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sz w:val="24"/>
        </w:rPr>
        <w:t>　府中町災害時協力井戸の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府中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が所有</w:t>
      </w:r>
      <w:r>
        <w:rPr>
          <w:sz w:val="22"/>
          <w:szCs w:val="22"/>
        </w:rPr>
        <w:t>(</w:t>
      </w:r>
      <w:r>
        <w:rPr>
          <w:sz w:val="22"/>
          <w:szCs w:val="22"/>
        </w:rPr>
        <w:t>管理</w:t>
      </w:r>
      <w:r>
        <w:rPr>
          <w:sz w:val="22"/>
          <w:szCs w:val="22"/>
        </w:rPr>
        <w:t>)</w:t>
      </w:r>
      <w:r>
        <w:rPr>
          <w:sz w:val="22"/>
          <w:szCs w:val="22"/>
        </w:rPr>
        <w:t>する下記の井戸について、「府中町災害時における井戸水の協力に関する取扱要領」に賛同し、府中町の災害時協力井戸として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880"/>
        <w:gridCol w:w="720"/>
        <w:gridCol w:w="229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有者と異な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のみ記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仕様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戸の所在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所と同じ　　□住所と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欄に記載願いま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中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戸の位置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宅地内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屋内　□屋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□田畑　□その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汲み上げ種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動式　□手動式　□電動・手動式併用　□その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電時の使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可能　　□不可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利用状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日常的に利用している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飲料水に使用　□生活用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洗濯、掃除、風呂等に使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□その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まり利用していない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　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量は確保され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渇水時には枯れることがある　　□不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質検査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質検査を定期的に実施し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質検査結果　□飲用可能　□飲用不可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質検査は実施してい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入要領：裏面参照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１　所　有　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本制度に申し込みされる方の氏名、電話番号、住所を記入してください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２　管　理　者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所有者とは別に井戸の管理者がいる場合は、管理者の氏名、住所及び電話番号を記入してください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３　井戸の仕様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井戸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井戸の所在地が住所と同じ場合は、住所と同じの□に✔印を付け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住所と異なる場合は、住所とは別の場所の□に✔印を付け、下欄に所在地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井戸の位置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井戸のある場所について宅地内、田畑、その他の別について□に✔印を付けてください。宅地内については、屋内、屋外の別についても□に✔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>汲み上げ種別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井戸水の汲み上げ種別について、電動・手動・つるべのいずれかの□に✔印を付けてください。電動・手動いずれも使用可能な場合は、電動・手動併用の□に✔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停電時の使用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電動については、停電時に自家発電等により使用可能な場合、可能の□に✔印を付け、使用不可能な場合は、不可能の□に✔印を付けてください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利用状況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井戸を日常的に利用されている場合は、「日常的に利用」の□に✔印を付け、井戸水の利用用途について飲料水、生活用水、その他の別についての□に✔印を付けてください。あまり利用されていない場合は、「あまり利用していない」の□に✔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>)</w:t>
      </w:r>
      <w:r>
        <w:rPr>
          <w:sz w:val="22"/>
          <w:szCs w:val="22"/>
        </w:rPr>
        <w:t>水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井戸の水量について、該当するものの□に✔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７</w:t>
      </w:r>
      <w:r>
        <w:rPr>
          <w:sz w:val="22"/>
          <w:szCs w:val="22"/>
        </w:rPr>
        <w:t>)</w:t>
      </w:r>
      <w:r>
        <w:rPr>
          <w:sz w:val="22"/>
          <w:szCs w:val="22"/>
        </w:rPr>
        <w:t>水質検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水質検査を定期的に実施されている場合、その結果を□に✔印を付け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井戸の所有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管理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方には、次の事項についてご理解・ご協力をお願い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１災害時において、所有する井戸水を地域住民等に無償で提供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２「災害時協力井戸」の標識を、住民等のわかりやすいところに表示すること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３所有者等の皆様の善意に基づく井戸のため、町が水質検査を実施したり、維持管理に要する費用等に対する助成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井戸の所有者</w:t>
                      </w:r>
                      <w:r>
                        <w:rPr/>
                        <w:t>(</w:t>
                      </w:r>
                      <w:r>
                        <w:rPr/>
                        <w:t>管理者</w:t>
                      </w:r>
                      <w:r>
                        <w:rPr/>
                        <w:t>)</w:t>
                      </w:r>
                      <w:r>
                        <w:rPr/>
                        <w:t>の方には、次の事項についてご理解・ご協力をお願い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１災害時において、所有する井戸水を地域住民等に無償で提供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２「災害時協力井戸」の標識を、住民等のわかりやすいところに表示すること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３所有者等の皆様の善意に基づく井戸のため、町が水質検査を実施したり、維持管理に要する費用等に対する助成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供いただいた個人情報については、この事業以外の目的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4:00Z</dcterms:created>
  <dc:creator/>
  <dc:description/>
  <cp:keywords/>
  <dc:language>en-US</dc:language>
  <cp:lastModifiedBy>ahirao</cp:lastModifiedBy>
  <cp:lastPrinted>2013-02-13T15:00:00Z</cp:lastPrinted>
  <dcterms:modified xsi:type="dcterms:W3CDTF">2013-04-04T04:29:00Z</dcterms:modified>
  <cp:revision>6</cp:revision>
  <dc:subject/>
  <dc:title>　　　　　　　府中町災害時協力井戸の登録に関する要領</dc:title>
</cp:coreProperties>
</file>