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建築物，工作物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693"/>
        <w:gridCol w:w="5494"/>
      </w:tblGrid>
      <w:tr>
        <w:trPr>
          <w:trHeight w:val="47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景観形成基準</w:t>
            </w:r>
          </w:p>
        </w:tc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配慮の内容</w:t>
            </w:r>
          </w:p>
        </w:tc>
      </w:tr>
      <w:tr>
        <w:trPr>
          <w:trHeight w:val="1686" w:hRule="atLeast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大規模行為に共通する事項　　</w:t>
            </w:r>
          </w:p>
        </w:tc>
        <w:tc>
          <w:tcPr>
            <w:tcW w:w="992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693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ぼす可能性がある場合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49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</w:tc>
      </w:tr>
      <w:tr>
        <w:trPr>
          <w:trHeight w:val="1613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3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4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建築物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作物の新築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増築等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形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色彩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び素材</w:t>
            </w:r>
          </w:p>
        </w:tc>
        <w:tc>
          <w:tcPr>
            <w:tcW w:w="269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景観との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場合によっては地域に親し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れるための工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4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 )</w:t>
            </w:r>
            <w:r>
              <w:rPr>
                <w:sz w:val="18"/>
              </w:rPr>
              <w:t>形　態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からの眺望へ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圧迫感を与え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9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意　匠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屋外設備と建築物との一体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ｱ）雨水排水管等の壁面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ｲ）高架水槽等の屋上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ｳ）屋外階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空調設備等の屋外機及び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ルコニーの物干し金物の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ｵ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アンテナの共同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周辺との調和に配慮した看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及び広告塔の大きさ，箇所数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色　彩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基調色の周囲との調和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素　材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素材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外壁等の材質の耐久性，維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管理の容易性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電線類の地中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50:00Z</dcterms:created>
  <dc:creator>林政課</dc:creator>
  <dc:description/>
  <dc:language>en-US</dc:language>
  <cp:lastModifiedBy>part5</cp:lastModifiedBy>
  <cp:lastPrinted>1999-01-21T11:47:00Z</cp:lastPrinted>
  <dcterms:modified xsi:type="dcterms:W3CDTF">2003-02-03T02:48:00Z</dcterms:modified>
  <cp:revision>3</cp:revision>
  <dc:subject/>
  <dc:title>大規模行為の景観配慮事項(建築物,工作物)</dc:title>
</cp:coreProperties>
</file>