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14"/>
          <w:szCs w:val="28"/>
        </w:rPr>
        <w:t>様式第１２号（第１２条関係）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highlight w:val="lightGray"/>
          <w:bdr w:val="single" w:sz="4" w:space="0" w:color="000000"/>
        </w:rPr>
        <w:t>町内会イベント　参加者アンケート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Cs w:val="28"/>
          <w:u w:val="single"/>
        </w:rPr>
        <w:t>団体名：　　　　　　　　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4"/>
          <w:szCs w:val="21"/>
          <w:u w:val="single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u w:val="single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１　参加者区分を教え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【　□ 町内会加入世帯　□ 町内会未加入世帯　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２　あなたの年齢を教え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 xml:space="preserve">【　□ 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 xml:space="preserve">代以下　□ 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 xml:space="preserve">代　□ 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40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 xml:space="preserve">代　□ 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50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 xml:space="preserve">代　□ 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60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代以上　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３　お子様と一緒の参加で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【　□ はい（お子様の年齢：　　　歳）　□ いいえ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４　イベントの満足度を教え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 xml:space="preserve">【　□ </w:t>
      </w:r>
      <w:r>
        <w:rPr>
          <w:rFonts w:ascii="HG丸ｺﾞｼｯｸM-PRO" w:hAnsi="HG丸ｺﾞｼｯｸM-PRO" w:cs="HG丸ｺﾞｼｯｸM-PRO" w:eastAsia="HG丸ｺﾞｼｯｸM-PRO"/>
          <w:sz w:val="24"/>
        </w:rPr>
        <w:t>大変満足　□ 満足　□ やや不満　□ 不満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　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５　このイベントを通じて、町内会活動への関心は高まりました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【　□ とても高まった　□ やや高まった　□ あまり変わらない　□ 全く変わらない　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　　※未加入の方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【　□ 加入したい　□ 検討したい　□ イベントがあれば参加したい　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６　その他、ご意見・ご要望があればご記入ください。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829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14"/>
          <w:szCs w:val="28"/>
        </w:rPr>
        <w:t>様式第１２号（第１２条関係）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highlight w:val="lightGray"/>
          <w:bdr w:val="single" w:sz="4" w:space="0" w:color="000000"/>
        </w:rPr>
        <w:t>町内会イベント　参加者アンケート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Cs w:val="28"/>
          <w:u w:val="single"/>
        </w:rPr>
        <w:t>団体名：　　　　　　　　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  <w:u w:val="single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  <w:u w:val="single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１　参加者区分を教え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【　□ 町内会加入世帯　□ 町内会未加入世帯　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２　あなたの年齢を教え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 xml:space="preserve">【　□ 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 xml:space="preserve">代以下　□ 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 xml:space="preserve">代　□ 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40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 xml:space="preserve">代　□ 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50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 xml:space="preserve">代　□ 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60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代以上　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３　お子様と一緒の参加で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【　□ はい（お子様の年齢：　　　歳）　□ いいえ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４　イベントの満足度を教えて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 xml:space="preserve">【　□ </w:t>
      </w:r>
      <w:r>
        <w:rPr>
          <w:rFonts w:ascii="HG丸ｺﾞｼｯｸM-PRO" w:hAnsi="HG丸ｺﾞｼｯｸM-PRO" w:cs="HG丸ｺﾞｼｯｸM-PRO" w:eastAsia="HG丸ｺﾞｼｯｸM-PRO"/>
          <w:sz w:val="24"/>
        </w:rPr>
        <w:t>大変満足　□ 満足　□ やや不満　□ 不満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　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５　このイベントを通じて、町内会活動への関心は高まりました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【　□ とても高まった　□ やや高まった　□ あまり変わらない　□ 全く変わらない　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　　※未加入の方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【　□ 加入したい　□ 検討したい　□ イベントがあれば参加したい　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６　その他、ご意見・ご要望があればご記入ください。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829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sectPr>
      <w:type w:val="nextPage"/>
      <w:pgSz w:w="11906" w:h="8419"/>
      <w:pgMar w:left="1021" w:right="1021" w:gutter="0" w:header="0" w:top="567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5:00Z</dcterms:created>
  <dc:creator>mtaniguchi</dc:creator>
  <dc:description/>
  <cp:keywords/>
  <dc:language>en-US</dc:language>
  <cp:lastModifiedBy>fuchu</cp:lastModifiedBy>
  <cp:lastPrinted>2025-04-11T09:47:00Z</cp:lastPrinted>
  <dcterms:modified xsi:type="dcterms:W3CDTF">2025-05-08T07:41:00Z</dcterms:modified>
  <cp:revision>18</cp:revision>
  <dc:subject/>
  <dc:title>府中東地区センター使用報告書</dc:title>
</cp:coreProperties>
</file>