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0"/>
        <w:contextualSpacing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様式第１号（第５条関係）</w:t>
      </w:r>
    </w:p>
    <w:p>
      <w:pPr>
        <w:pStyle w:val="Normal"/>
        <w:autoSpaceDE w:val="false"/>
        <w:spacing w:lineRule="atLeast" w:line="360" w:before="0" w:after="0"/>
        <w:ind w:left="260" w:hanging="260"/>
        <w:contextualSpacing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6"/>
          <w:szCs w:val="26"/>
          <w:lang w:val="ja-JP"/>
        </w:rPr>
        <w:t>府中町教育委員会後援申請書</w:t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jc w:val="righ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　　年　　月　　日</w:t>
      </w:r>
    </w:p>
    <w:p>
      <w:pPr>
        <w:pStyle w:val="Normal"/>
        <w:autoSpaceDE w:val="false"/>
        <w:spacing w:lineRule="atLeast" w:line="360" w:before="0" w:after="0"/>
        <w:ind w:firstLine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府中町教育委員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9890</wp:posOffset>
                </wp:positionV>
                <wp:extent cx="370014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86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54pt;mso-wrap-distance-left:7.1pt;mso-wrap-distance-right:0pt;mso-wrap-distance-top:0pt;mso-wrap-distance-bottom:0pt;margin-top:30.7pt;mso-position-vertical-relative:text;margin-left:1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868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lang w:val="ja-JP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lang w:val="ja-JP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lang w:val="ja-JP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360" w:before="0" w:after="0"/>
        <w:ind w:left="210" w:firstLine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次の事業について、府中町教育委員会の名義を使用したいので、後援を申請します。</w:t>
      </w:r>
    </w:p>
    <w:p>
      <w:pPr>
        <w:pStyle w:val="Normal"/>
        <w:autoSpaceDE w:val="false"/>
        <w:spacing w:lineRule="atLeast" w:line="360" w:before="0" w:after="0"/>
        <w:ind w:left="210" w:firstLine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なお、申請にあたり、府中町教育委員会の後援に関する事務取扱要綱（以下「要綱」とします。）第４条に規定する承認の基準を全て満たしていることを誓約します。</w:t>
      </w:r>
    </w:p>
    <w:p>
      <w:pPr>
        <w:pStyle w:val="Normal"/>
        <w:autoSpaceDE w:val="false"/>
        <w:spacing w:lineRule="atLeast" w:line="360" w:before="0" w:after="0"/>
        <w:ind w:left="210" w:firstLine="220"/>
        <w:contextualSpacing/>
        <w:jc w:val="left"/>
        <w:rPr/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また、承認後、要綱第８条の規定により承認を取り消されても、異存は</w:t>
      </w:r>
      <w:r>
        <w:rPr/>
        <w:t>ありません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7"/>
        <w:gridCol w:w="5782"/>
      </w:tblGrid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事業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1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開催日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　　　　　年　　月　　日（　）　　時　　分　から</w:t>
            </w:r>
          </w:p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  <w:p>
            <w:pPr>
              <w:pStyle w:val="Normal"/>
              <w:autoSpaceDE w:val="false"/>
              <w:spacing w:lineRule="atLeast" w:line="360" w:before="0" w:after="0"/>
              <w:ind w:firstLine="220"/>
              <w:contextualSpacing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　　　　年　　月　　日（　）　　時　　分　まで（　　　日間）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開催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事業目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1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事業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他の後援等</w:t>
            </w:r>
          </w:p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予定団体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事業の対象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入場料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無料　　　□有料（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前回後援の有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有（承認年月日：　　　　年　　月　　日）　　　□無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衛生、災害、事故防止等の対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有　　　□無</w:t>
            </w:r>
          </w:p>
        </w:tc>
      </w:tr>
      <w:tr>
        <w:trPr>
          <w:trHeight w:val="4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担当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氏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電話番号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メールアドレ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【添付資料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規約　□役員名簿　□実施要領、チラシ等事業内容がわかるもの</w:t>
            </w:r>
          </w:p>
          <w:p>
            <w:pPr>
              <w:pStyle w:val="Normal"/>
              <w:autoSpaceDE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予算書</w:t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0" w:bottom="5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6:00Z</dcterms:created>
  <dc:creator/>
  <dc:description/>
  <cp:keywords/>
  <dc:language>en-US</dc:language>
  <cp:lastModifiedBy/>
  <dcterms:modified xsi:type="dcterms:W3CDTF">2025-04-28T02:37:00Z</dcterms:modified>
  <cp:revision>1</cp:revision>
  <dc:subject/>
  <dc:title/>
</cp:coreProperties>
</file>