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銀　行　等　保　証　書　に　係　る　領　収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府　中　町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「　　　　　　　　　　　　　　　　　　　　」に係る保証書（変更契約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合は変更契約書を含む。）を領収したので、銀行等に返還すること及び今後、保証書の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01:19:00Z</dcterms:created>
  <dc:creator>府中町役場</dc:creator>
  <dc:description/>
  <cp:keywords/>
  <dc:language>en-US</dc:language>
  <cp:lastModifiedBy>太尾田 順子</cp:lastModifiedBy>
  <cp:lastPrinted>2004-08-24T11:33:00Z</cp:lastPrinted>
  <dcterms:modified xsi:type="dcterms:W3CDTF">2025-03-10T06:05:00Z</dcterms:modified>
  <cp:revision>11</cp:revision>
  <dc:subject/>
  <dc:title>              保証書に係る領収書</dc:title>
</cp:coreProperties>
</file>