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-8572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11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府中町長　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tbl>
      <w:tblPr>
        <w:tblW w:w="8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20"/>
        <w:gridCol w:w="920"/>
        <w:gridCol w:w="920"/>
        <w:gridCol w:w="921"/>
        <w:gridCol w:w="705"/>
        <w:gridCol w:w="20"/>
        <w:gridCol w:w="2816"/>
      </w:tblGrid>
      <w:tr>
        <w:trPr>
          <w:trHeight w:val="284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障害者（保護者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9885</wp:posOffset>
                      </wp:positionV>
                      <wp:extent cx="623570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9.55pt;mso-wrap-distance-left:9.05pt;mso-wrap-distance-right:9.05pt;mso-wrap-distance-top:0pt;mso-wrap-distance-bottom:0pt;margin-top:27.5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個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1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72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43"/>
                <w:w w:val="72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9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7345</wp:posOffset>
                      </wp:positionV>
                      <wp:extent cx="623570" cy="248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個人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9.55pt;mso-wrap-distance-left:9.05pt;mso-wrap-distance-right:9.05pt;mso-wrap-distance-top:0pt;mso-wrap-distance-bottom:0pt;margin-top:27.3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個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vMerge w:val="restart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vMerge w:val="restart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vMerge w:val="restart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9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vMerge w:val="continue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</w:tr>
      <w:tr>
        <w:trPr>
          <w:trHeight w:val="75" w:hRule="exact"/>
          <w:cantSplit w:val="true"/>
        </w:trPr>
        <w:tc>
          <w:tcPr>
            <w:tcW w:w="17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066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394"/>
      </w:tblGrid>
      <w:tr>
        <w:trPr>
          <w:trHeight w:val="308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の種類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</w:tr>
      <w:tr>
        <w:trPr>
          <w:trHeight w:val="45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４　通所受給者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５　移動支援受給者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６　地域活動支援センターⅡ型受給者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７　日中一時支援受給者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fuchu</cp:lastModifiedBy>
  <cp:lastPrinted>2015-12-28T20:02:00Z</cp:lastPrinted>
  <dcterms:modified xsi:type="dcterms:W3CDTF">2024-08-28T23:52:00Z</dcterms:modified>
  <cp:revision>3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