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/>
          <w:spacing w:val="70"/>
          <w:sz w:val="44"/>
          <w:szCs w:val="44"/>
        </w:rPr>
      </w:pPr>
      <w:r>
        <w:rPr>
          <w:rFonts w:ascii="HG丸ｺﾞｼｯｸM-PRO" w:hAnsi="HG丸ｺﾞｼｯｸM-PRO" w:eastAsia="HG丸ｺﾞｼｯｸM-PRO"/>
          <w:spacing w:val="70"/>
          <w:sz w:val="44"/>
          <w:szCs w:val="44"/>
        </w:rPr>
        <w:t>請　求　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業務番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業　　　務　　　名　　　（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検　査　年　月　日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969"/>
        <w:gridCol w:w="3260"/>
        <w:gridCol w:w="425"/>
      </w:tblGrid>
      <w:tr>
        <w:trPr>
          <w:trHeight w:val="256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￥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（うち消費税額）（適用税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％）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上記のとおり請求します。</w:t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　月　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府　中　町　長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16"/>
        </w:rPr>
        <w:t>（府中町下水道事業会計）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登録番号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  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氏　  名　　　　　　　　　　　　　　　　　　　　　印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Ｔ Ｅ 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6"/>
        <w:gridCol w:w="3260"/>
        <w:gridCol w:w="425"/>
      </w:tblGrid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￥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（うち消費税額）（適用税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％）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業務出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高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￥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（うち消費税額）（適用税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％）　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￥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（うち消費税額）（適用税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％）　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￥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（うち消費税額）（適用税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％）　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200" w:type="dxa"/>
        <w:jc w:val="left"/>
        <w:tblInd w:w="1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2130"/>
        <w:gridCol w:w="1125"/>
        <w:gridCol w:w="306"/>
        <w:gridCol w:w="306"/>
        <w:gridCol w:w="307"/>
        <w:gridCol w:w="306"/>
        <w:gridCol w:w="307"/>
        <w:gridCol w:w="306"/>
        <w:gridCol w:w="307"/>
      </w:tblGrid>
      <w:tr>
        <w:trPr>
          <w:trHeight w:val="7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振込先銀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支店</w:t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預金種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普通預金・当座預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振込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ナ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口座に振込み下さいますよう依頼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left="420" w:hanging="4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発行責任者　　　　　　　　　　　　　　　　　　（連絡先　　　　　　　　　　　　　　　　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b/>
          <w:u w:val="single"/>
        </w:rPr>
        <w:t>担当者　　　　　　　　　　　　　　　　　　　　（連絡先　　　　　　　　　　　　　　　　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4:00Z</dcterms:created>
  <dc:creator>景山　礼菜</dc:creator>
  <dc:description/>
  <cp:keywords/>
  <dc:language>en-US</dc:language>
  <cp:lastModifiedBy>fuchu</cp:lastModifiedBy>
  <cp:lastPrinted>2024-07-03T16:17:00Z</cp:lastPrinted>
  <dcterms:modified xsi:type="dcterms:W3CDTF">2024-07-08T06:12:00Z</dcterms:modified>
  <cp:revision>3</cp:revision>
  <dc:subject/>
  <dc:title/>
</cp:coreProperties>
</file>