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８号（第１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府　中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町内会</w:t>
      </w:r>
      <w:r>
        <w:rPr>
          <w:kern w:val="0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代表者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pacing w:val="4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府中町町内会集会所整備事業</w:t>
      </w:r>
      <w:r>
        <w:rPr>
          <w:sz w:val="24"/>
        </w:rPr>
        <w:t>補助金交付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kern w:val="0"/>
          <w:sz w:val="24"/>
        </w:rPr>
        <w:t>付けで確定した</w:t>
      </w:r>
      <w:r>
        <w:rPr>
          <w:sz w:val="24"/>
        </w:rPr>
        <w:t>府中町</w:t>
      </w:r>
      <w:r>
        <w:rPr>
          <w:kern w:val="0"/>
          <w:sz w:val="24"/>
        </w:rPr>
        <w:t>町内会集会所整備補助金について</w:t>
      </w:r>
      <w:r>
        <w:rPr>
          <w:sz w:val="24"/>
        </w:rPr>
        <w:t>、次のとおり請求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補助金請求金額　　　　金　　　　　　　　　　　　円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2:00Z</dcterms:created>
  <dc:creator/>
  <dc:description/>
  <cp:keywords/>
  <dc:language>en-US</dc:language>
  <cp:lastModifiedBy>so-koho4</cp:lastModifiedBy>
  <cp:lastPrinted>2022-04-22T14:39:00Z</cp:lastPrinted>
  <dcterms:modified xsi:type="dcterms:W3CDTF">2022-07-27T06:33:00Z</dcterms:modified>
  <cp:revision>7</cp:revision>
  <dc:subject/>
  <dc:title>様式第１６号（第１２条関係）</dc:title>
</cp:coreProperties>
</file>