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様式第１０号（第９条関係）　　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町内会集会所整備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424"/>
        <w:gridCol w:w="850"/>
        <w:gridCol w:w="11"/>
        <w:gridCol w:w="3228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町内会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世帯数　（　　　　　　）　　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集会所の名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事業種別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　　　新築　・　改築　・　改造　・　修繕　・　その他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者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氏名　　　　　　　　　住所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府中町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造り　　　　平屋建　・　　　階建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屋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和室（　　）・洋室（　　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土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者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　　　　　　　　　住所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府中町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　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定事業の着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び完了年月日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　　　月　　　日　から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　　　月　　　日　まで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全事業</w:t>
            </w:r>
            <w:r>
              <w:rPr>
                <w:kern w:val="0"/>
              </w:rPr>
              <w:t>費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金内訳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１）積立金　　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２）町補助金　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合計　　　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事業予定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金交付希望時期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　　　　　　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1646"/>
        <w:gridCol w:w="6825"/>
      </w:tblGrid>
      <w:tr>
        <w:trPr>
          <w:trHeight w:val="7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　設　内　容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会議室（　　　　㎡）　　室　・トイレ（　　　　㎡）　　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和　室（　　　　㎡）　　室　・湯沸室（　　　　㎡）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倉　庫（　　　　㎡）　　室　・その他（　　　　㎡）　　</w:t>
            </w:r>
          </w:p>
        </w:tc>
      </w:tr>
      <w:tr>
        <w:trPr>
          <w:trHeight w:val="100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　事　業　内　容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10"/>
              <w:rPr>
                <w:szCs w:val="21"/>
              </w:rPr>
            </w:pPr>
            <w:r>
              <w:rPr>
                <w:szCs w:val="21"/>
              </w:rPr>
              <w:t>現在集会施設として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利用してい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土地の取得状況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補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助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事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業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施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  <w:t>　設</w:t>
            </w:r>
          </w:p>
          <w:p>
            <w:pPr>
              <w:pStyle w:val="Style17"/>
              <w:jc w:val="both"/>
              <w:rPr/>
            </w:pPr>
            <w:r>
              <w:rPr/>
              <w:t>　案</w:t>
            </w:r>
          </w:p>
          <w:p>
            <w:pPr>
              <w:pStyle w:val="Normal"/>
              <w:rPr/>
            </w:pPr>
            <w:r>
              <w:rPr/>
              <w:t>　内</w:t>
            </w:r>
          </w:p>
          <w:p>
            <w:pPr>
              <w:pStyle w:val="Normal"/>
              <w:rPr/>
            </w:pPr>
            <w:r>
              <w:rPr/>
              <w:t>　図</w:t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start="2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6:00Z</dcterms:created>
  <dc:creator> </dc:creator>
  <dc:description/>
  <cp:keywords/>
  <dc:language>en-US</dc:language>
  <cp:lastModifiedBy>自治振興課</cp:lastModifiedBy>
  <cp:lastPrinted>2022-04-22T14:39:00Z</cp:lastPrinted>
  <dcterms:modified xsi:type="dcterms:W3CDTF">2022-07-21T05:12:00Z</dcterms:modified>
  <cp:revision>8</cp:revision>
  <dc:subject/>
  <dc:title>事　業　計　画　書</dc:title>
</cp:coreProperties>
</file>