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府　発　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府中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成績評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が受注した工事について、府中町請負工事成績評定要領に基づき評定した結果を通知します。</w:t>
      </w:r>
    </w:p>
    <w:p>
      <w:pPr>
        <w:pStyle w:val="Normal"/>
        <w:ind w:firstLine="210"/>
        <w:rPr/>
      </w:pPr>
      <w:r>
        <w:rPr/>
        <w:t>なお、評定の結果に疑問があるときは、この通知を受けた日から起算して１４日（休日を含む。）以内に書面（様式第３－１号）により、説明を求めることができます。</w:t>
      </w:r>
    </w:p>
    <w:p>
      <w:pPr>
        <w:pStyle w:val="Normal"/>
        <w:ind w:firstLine="210"/>
        <w:rPr/>
      </w:pPr>
      <w:r>
        <w:rPr/>
        <w:t>疑問に対する説明は、書面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期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完成検査年月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成績評定　　　　　　評定点　　　　　　　項目別評定点は、別表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送付及び問い合わせ先</w:t>
      </w:r>
    </w:p>
    <w:p>
      <w:pPr>
        <w:pStyle w:val="Normal"/>
        <w:ind w:firstLine="1050"/>
        <w:rPr/>
      </w:pPr>
      <w:r>
        <w:rPr/>
        <w:t>〒７３５－８６８６　広島県安芸郡府中町大通三丁目５番１号</w:t>
      </w:r>
    </w:p>
    <w:p>
      <w:pPr>
        <w:pStyle w:val="Normal"/>
        <w:ind w:firstLine="1050"/>
        <w:rPr/>
      </w:pPr>
      <w:r>
        <w:rPr/>
        <w:t>府中町財務部財政課　（電話０８２－２８６－３１７１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表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項目別評定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7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　項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　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定点／満点</w:t>
            </w:r>
          </w:p>
        </w:tc>
      </w:tr>
      <w:tr>
        <w:trPr>
          <w:trHeight w:val="709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施工体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施工体制一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配置技術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施工状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施工管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工程管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安全対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対外関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出来形及び出来ば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出来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品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出来ば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特性（加点のみ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工事特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創意工夫（加点のみ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創意工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社会性等（加点のみ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地域への貢献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点</w:t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法令遵守等（減点のみ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定点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１００．０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府　中　町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請負者）</w:t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成績評定　説明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通知のあった工事成績評定について、次のとおり説明願い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事名）　　　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期）　　　　　　　　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完成検査年月日）　　　　　年　　月　　日</w:t>
            </w:r>
          </w:p>
        </w:tc>
      </w:tr>
      <w:tr>
        <w:trPr>
          <w:trHeight w:val="518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説明を受けたい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－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府　中　町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請負者）</w:t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成績評定　再説明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説明のあった工事成績評定について、次のとおり再説明願い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事名）　　　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期）　　　　　　　　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完成検査年月日）　　　　　年　　月　　日</w:t>
            </w:r>
          </w:p>
        </w:tc>
      </w:tr>
      <w:tr>
        <w:trPr>
          <w:trHeight w:val="518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説明を受けたい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－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府　発　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府中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成績評定説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貴社から説明を求められました評定内容について、下記のとおり回答します。</w:t>
      </w:r>
    </w:p>
    <w:p>
      <w:pPr>
        <w:pStyle w:val="Normal"/>
        <w:ind w:firstLine="210"/>
        <w:rPr/>
      </w:pPr>
      <w:r>
        <w:rPr/>
        <w:t>なお、本説明書に疑問があるときは、この通知を受けた日から起算して１４日（休日を含む。）以内に書面（様式第３－２号）により、再説明を求めることができます。</w:t>
      </w:r>
    </w:p>
    <w:p>
      <w:pPr>
        <w:pStyle w:val="Normal"/>
        <w:ind w:firstLine="210"/>
        <w:rPr/>
      </w:pPr>
      <w:r>
        <w:rPr/>
        <w:t>疑問に対する説明は、書面により通知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事名）　　　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期）　　　　　　　　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完成検査年月日）　　　　　年　　月　　日</w:t>
            </w:r>
          </w:p>
        </w:tc>
      </w:tr>
      <w:tr>
        <w:trPr>
          <w:trHeight w:val="393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疑問に対する説明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送付及び問い合わせ先　　〒７３５－８６８６　広島県安芸郡府中町大通三丁目５番１号</w:t>
      </w:r>
    </w:p>
    <w:p>
      <w:pPr>
        <w:pStyle w:val="Normal"/>
        <w:ind w:firstLine="2520"/>
        <w:rPr/>
      </w:pPr>
      <w:r>
        <w:rPr/>
        <w:t>府中町財務部財政課　（電話０８２－２８６－３１７１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－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府　発　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府中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成績評定（再）説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貴社から再説明を求められました評定内容について、下記のとおり回答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事名）　　　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期）　　　　　　　　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完成検査年月日）　　　　　年　　月　　日</w:t>
            </w:r>
          </w:p>
        </w:tc>
      </w:tr>
      <w:tr>
        <w:trPr>
          <w:trHeight w:val="5727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疑問に対する説明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府　発　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府中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成績評定　指導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が受注した工事について、工事成績の評定点が６５点未満で成績不良の評定となりました。</w:t>
      </w:r>
    </w:p>
    <w:p>
      <w:pPr>
        <w:pStyle w:val="Normal"/>
        <w:ind w:firstLine="210"/>
        <w:rPr/>
      </w:pPr>
      <w:r>
        <w:rPr/>
        <w:t>今後当町の建設工事を請負うときは、次の事項について改善、注意してください。</w:t>
      </w:r>
    </w:p>
    <w:p>
      <w:pPr>
        <w:pStyle w:val="Normal"/>
        <w:ind w:firstLine="210"/>
        <w:rPr/>
      </w:pPr>
      <w:r>
        <w:rPr/>
        <w:t>なお、この指導通知日より１年以内に再度成績不良の評定を受けたときは、３ヶ月の指名除外の措置を行い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名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評定点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適切、不備事項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B36CF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48:00Z</dcterms:created>
  <dc:creator/>
  <dc:description/>
  <cp:keywords/>
  <dc:language>en-US</dc:language>
  <cp:lastModifiedBy>土手 浩嗣</cp:lastModifiedBy>
  <cp:lastPrinted>2013-01-31T16:30:00Z</cp:lastPrinted>
  <dcterms:modified xsi:type="dcterms:W3CDTF">2022-03-11T08:18:00Z</dcterms:modified>
  <cp:revision>9</cp:revision>
  <dc:subject/>
  <dc:title/>
</cp:coreProperties>
</file>