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府　中　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介護保険等に係る申請の取下申出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対象者氏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u w:val="single"/>
        </w:rPr>
        <w:t>令和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に提出しました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介護保険等（要介護認定・要支援認定・要介護更新認定・要支援更新認定）申請書及び基本チェックリスト実施申請につきましては、下記の理由により申請を取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>理由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申請（取下げ）者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続柄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A9DB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7:00Z</dcterms:created>
  <dc:creator/>
  <dc:description/>
  <cp:keywords/>
  <dc:language>en-US</dc:language>
  <cp:lastModifiedBy>佐藤　圭亮</cp:lastModifiedBy>
  <cp:lastPrinted>2022-02-03T10:33:00Z</cp:lastPrinted>
  <dcterms:modified xsi:type="dcterms:W3CDTF">2022-02-03T01:36:00Z</dcterms:modified>
  <cp:revision>11</cp:revision>
  <dc:subject/>
  <dc:title/>
</cp:coreProperties>
</file>