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14"/>
          <w:kern w:val="0"/>
          <w:sz w:val="32"/>
          <w:szCs w:val="32"/>
        </w:rPr>
        <w:t>物件設置着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への物件設置工事に着手します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－　　　　　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21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施設又は工作物その他の物件を設ける場所を表示した図面，並びに物件の配置及び構造を表示した図面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14"/>
          <w:kern w:val="0"/>
          <w:sz w:val="32"/>
          <w:szCs w:val="32"/>
        </w:rPr>
        <w:t>物件設置着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762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7pt;mso-wrap-distance-left:9.05pt;mso-wrap-distance-right:9.05pt;mso-wrap-distance-top:0pt;mso-wrap-distance-bottom:0pt;margin-top:-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中町大通三丁目</w:t>
      </w:r>
      <w:r>
        <w:rPr>
          <w:rFonts w:eastAsia="ＭＳ ゴシック;MS Gothic" w:cs="ＭＳ ゴシック;MS Gothic" w:ascii="ＭＳ ゴシック;MS Gothic" w:hAnsi="ＭＳ ゴシック;MS Gothic"/>
          <w:b/>
        </w:rPr>
        <w:t>5-1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　中　　太　郎</w:t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82-286-3188</w:t>
      </w: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への物件設置工事に着手します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中町大通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-1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共下水道汚水本管へ接続するた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硬質塩化ビニル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φ15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取付管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　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　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中町大通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-1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中町建設株式会社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82-286-3188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○○　年　○　月　○　日　まで</w:t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設置許可書の条件については同意します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21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施設又は工作物その他の物件を設ける場所を表示した図面，並びに物件の配置及び構造を表示した図面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E3BA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1:00Z</dcterms:created>
  <dc:creator/>
  <dc:description/>
  <cp:keywords/>
  <dc:language>en-US</dc:language>
  <cp:lastModifiedBy/>
  <cp:lastPrinted>2005-02-25T14:23:00Z</cp:lastPrinted>
  <dcterms:modified xsi:type="dcterms:W3CDTF">2022-01-31T02:51:00Z</dcterms:modified>
  <cp:revision>1</cp:revision>
  <dc:subject/>
  <dc:title/>
</cp:coreProperties>
</file>