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20"/>
          <w:kern w:val="0"/>
          <w:sz w:val="32"/>
          <w:szCs w:val="32"/>
        </w:rPr>
        <w:t>物件設置変更申請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府　中　町　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申請人　　住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電話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公共下水道の物件設置の変更について次のとお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6"/>
        <w:gridCol w:w="6175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場所</w:t>
            </w:r>
          </w:p>
        </w:tc>
        <w:tc>
          <w:tcPr>
            <w:tcW w:w="7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目的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面積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置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排水する家屋の延床面積及び家屋所有者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㎡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排水する土地の面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及び土地所有者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㎡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期間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許可番号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許可年月日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の内容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施設又は工作物その他の物件を設ける場所を表示した位置図、並びに物件の設置及び構造を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示した図面を添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36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52:00Z</dcterms:created>
  <dc:creator/>
  <dc:description/>
  <cp:keywords/>
  <dc:language>en-US</dc:language>
  <cp:lastModifiedBy/>
  <cp:lastPrinted>2005-01-11T15:13:00Z</cp:lastPrinted>
  <dcterms:modified xsi:type="dcterms:W3CDTF">2022-01-31T02:52:00Z</dcterms:modified>
  <cp:revision>1</cp:revision>
  <dc:subject/>
  <dc:title/>
</cp:coreProperties>
</file>