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府中町有料広告掲載に係る代理人届出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府　中　町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広告主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ind w:right="640" w:hanging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※法人の場合は事業所所在地、名称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府中町の広報媒体への広告掲載に関し、府中町の有料広告掲載に係る規定について承諾し、次のとお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広告主の町税の納付状況について、調査・確認することを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代理人（受託者）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法人の場合は事業所所在地、名称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代理人が行う業務（該当する項目の□にチェック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料広告掲載申し込みに関する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原稿、素材の受け渡しに関する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広告掲載料の支払に関する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記入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139700</wp:posOffset>
                </wp:positionV>
                <wp:extent cx="51339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2pt;margin-top:11pt;width:404.2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広告掲載料の請求先　（□広告主・□代理人）※選択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納付書（請求）送付先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郵便番号・住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left" w:pos="645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※法人の場合は事業所所在地、名称、担当部署及び担当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4" w:gutter="0" w:header="964" w:top="198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/>
  <dc:description/>
  <cp:keywords/>
  <dc:language>en-US</dc:language>
  <cp:lastModifiedBy>so-koho4</cp:lastModifiedBy>
  <cp:lastPrinted>2015-06-11T11:24:00Z</cp:lastPrinted>
  <dcterms:modified xsi:type="dcterms:W3CDTF">2022-01-25T2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