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bdr w:val="single" w:sz="4" w:space="0" w:color="000000"/>
        </w:rPr>
        <w:t>救 急 情 報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変更があるときは、書き換えてください。　記入日（　　年　　月　　日）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4"/>
        <w:gridCol w:w="3960"/>
        <w:gridCol w:w="1210"/>
        <w:gridCol w:w="1479"/>
      </w:tblGrid>
      <w:tr>
        <w:trPr>
          <w:trHeight w:val="4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カナ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生 年 月 日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性 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血液型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正・昭和</w:t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月　　　日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型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 話 番 号</w:t>
            </w:r>
          </w:p>
        </w:tc>
        <w:tc>
          <w:tcPr>
            <w:tcW w:w="6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  　  所</w:t>
            </w:r>
          </w:p>
        </w:tc>
      </w:tr>
      <w:tr>
        <w:trPr>
          <w:trHeight w:val="761" w:hRule="atLeast"/>
        </w:trPr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府中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建物名や部屋番号もご記入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119"/>
        <w:gridCol w:w="1932"/>
      </w:tblGrid>
      <w:tr>
        <w:trPr>
          <w:trHeight w:val="95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これまで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入院や手術をした病気・けが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現在治療中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病気・けが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飲んでいる薬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記入の代わりに、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wave"/>
              </w:rPr>
              <w:t>おくすり手帳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wave"/>
              </w:rPr>
              <w:t>薬剤情報提供書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写しでも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健康保険証、お薬手帳の保管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一緒に保管することをおすすめします。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原爆手帳の所持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無 ・ 有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保管場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）</w:t>
            </w:r>
          </w:p>
        </w:tc>
      </w:tr>
      <w:tr>
        <w:trPr>
          <w:trHeight w:val="409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被保護者証明書（生活保護）の所持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無 ・ 有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保管場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）</w:t>
            </w:r>
          </w:p>
        </w:tc>
      </w:tr>
      <w:tr>
        <w:trPr>
          <w:trHeight w:val="724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薬や食べ物が原因で、じんましんが出たり、呼吸が苦しくなったり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血圧が低下したことはありますか。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無 ・ 有</w:t>
            </w:r>
          </w:p>
        </w:tc>
      </w:tr>
      <w:tr>
        <w:trPr>
          <w:trHeight w:val="8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救急隊員への伝言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搬送時に救急隊員に特に注意してほしいこと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34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かかりつけ医療機関①</w:t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かかりつけ医療機関②</w:t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名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担当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緊急連絡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必ずご記入ください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) 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優先順位：①家族、②親族、③その他の方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80"/>
        <w:gridCol w:w="3834"/>
        <w:gridCol w:w="2925"/>
      </w:tblGrid>
      <w:tr>
        <w:trPr>
          <w:trHeight w:val="370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続 柄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　話　番　号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    所</w:t>
            </w:r>
          </w:p>
        </w:tc>
      </w:tr>
      <w:tr>
        <w:trPr>
          <w:trHeight w:val="943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（　　　‐　　　‐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（　　　‐　　　‐　　　）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（　　　‐　　　‐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（　　　‐　　　‐　　　）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92710</wp:posOffset>
                </wp:positionV>
                <wp:extent cx="6629400" cy="82924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9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7.3pt;width:521.95pt;height:652.9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救急医療情報キットのご用意はこのように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…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１．容器の中に入れるもの</w:t>
      </w:r>
    </w:p>
    <w:p>
      <w:pPr>
        <w:pStyle w:val="Normal"/>
        <w:widowControl/>
        <w:numPr>
          <w:ilvl w:val="1"/>
          <w:numId w:val="1"/>
        </w:numPr>
        <w:spacing w:lineRule="exact" w:line="480"/>
        <w:ind w:left="1344" w:hanging="357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28575</wp:posOffset>
                </wp:positionV>
                <wp:extent cx="5867400" cy="2019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3pt;margin-top:2.25pt;width:461.95pt;height:15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救急情報」用紙</w:t>
      </w:r>
    </w:p>
    <w:p>
      <w:pPr>
        <w:pStyle w:val="Normal"/>
        <w:widowControl/>
        <w:numPr>
          <w:ilvl w:val="1"/>
          <w:numId w:val="1"/>
        </w:numPr>
        <w:spacing w:lineRule="exact" w:line="480"/>
        <w:ind w:left="1344" w:hanging="357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健康保険証の写し</w:t>
      </w:r>
    </w:p>
    <w:p>
      <w:pPr>
        <w:pStyle w:val="Normal"/>
        <w:widowControl/>
        <w:numPr>
          <w:ilvl w:val="1"/>
          <w:numId w:val="1"/>
        </w:numPr>
        <w:spacing w:lineRule="exact" w:line="480"/>
        <w:ind w:left="1344" w:hanging="357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診察券の写し</w:t>
      </w:r>
    </w:p>
    <w:p>
      <w:pPr>
        <w:pStyle w:val="Normal"/>
        <w:widowControl/>
        <w:numPr>
          <w:ilvl w:val="1"/>
          <w:numId w:val="1"/>
        </w:numPr>
        <w:spacing w:lineRule="exact" w:line="480"/>
        <w:ind w:left="1344" w:hanging="357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お薬手帳や薬剤情報提供書の写し</w:t>
      </w:r>
    </w:p>
    <w:p>
      <w:pPr>
        <w:pStyle w:val="Normal"/>
        <w:widowControl/>
        <w:numPr>
          <w:ilvl w:val="1"/>
          <w:numId w:val="1"/>
        </w:numPr>
        <w:spacing w:lineRule="exact" w:line="480"/>
        <w:ind w:left="1344" w:hanging="357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ご本人の写真（スナップ写真・免許証写し等）</w:t>
      </w:r>
    </w:p>
    <w:p>
      <w:pPr>
        <w:pStyle w:val="Normal"/>
        <w:widowControl/>
        <w:numPr>
          <w:ilvl w:val="1"/>
          <w:numId w:val="1"/>
        </w:numPr>
        <w:spacing w:lineRule="exact" w:line="480"/>
        <w:ind w:left="1344" w:hanging="357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新型コロナウイルスワクチン予防接種済証写し</w:t>
      </w:r>
    </w:p>
    <w:p>
      <w:pPr>
        <w:pStyle w:val="Normal"/>
        <w:widowControl/>
        <w:spacing w:lineRule="exact" w:line="480"/>
        <w:ind w:left="1344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（接種した人のみ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57785</wp:posOffset>
                </wp:positionV>
                <wp:extent cx="5524500" cy="657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55pt;margin-top:4.55pt;width:434.95pt;height:5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105410</wp:posOffset>
                </wp:positionV>
                <wp:extent cx="5886450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変更があるときは、そのつど直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必要事項の記入があれば、用紙はなんでも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4.25pt;mso-wrap-distance-left:9.05pt;mso-wrap-distance-right:9.05pt;mso-wrap-distance-top:0pt;mso-wrap-distance-bottom:0pt;margin-top:8.3pt;mso-position-vertical-relative:text;margin-left:2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変更があるときは、そのつど直してお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必要事項の記入があれば、用紙はなんでもかまい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136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中身を入れた容器を、冷蔵庫内のわかりやすい所</w:t>
      </w:r>
    </w:p>
    <w:p>
      <w:pPr>
        <w:pStyle w:val="Normal"/>
        <w:spacing w:lineRule="atLeast" w:line="0"/>
        <w:ind w:left="1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ドアポケット等）に置いてください。</w:t>
      </w:r>
    </w:p>
    <w:p>
      <w:pPr>
        <w:pStyle w:val="Normal"/>
        <w:spacing w:lineRule="atLeast" w:line="0"/>
        <w:ind w:left="106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シールを、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wave"/>
        </w:rPr>
        <w:t>冷蔵庫のドアと、玄関ドアの内側の２ヶ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</w:p>
    <w:p>
      <w:pPr>
        <w:pStyle w:val="Normal"/>
        <w:spacing w:lineRule="atLeast" w:line="0"/>
        <w:ind w:left="1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救急隊員が見つけやすいように、お貼りください。</w:t>
      </w:r>
    </w:p>
    <w:p>
      <w:pPr>
        <w:pStyle w:val="Normal"/>
        <w:spacing w:lineRule="atLeast" w:line="0"/>
        <w:ind w:left="640" w:hanging="6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　 </w:t>
      </w:r>
    </w:p>
    <w:p>
      <w:pPr>
        <w:pStyle w:val="Normal"/>
        <w:spacing w:lineRule="atLeast" w:line="0"/>
        <w:ind w:left="640" w:hanging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353695</wp:posOffset>
            </wp:positionV>
            <wp:extent cx="974725" cy="1077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2385</wp:posOffset>
            </wp:positionH>
            <wp:positionV relativeFrom="paragraph">
              <wp:posOffset>62865</wp:posOffset>
            </wp:positionV>
            <wp:extent cx="1681480" cy="15119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175</wp:posOffset>
                </wp:positionH>
                <wp:positionV relativeFrom="paragraph">
                  <wp:posOffset>186055</wp:posOffset>
                </wp:positionV>
                <wp:extent cx="409575" cy="40449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4.65pt" to="152.4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133985</wp:posOffset>
                </wp:positionV>
                <wp:extent cx="133350" cy="277495"/>
                <wp:effectExtent l="1905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0.55pt" to="312.2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冷蔵庫ドアに貼る　　　　　　玄関のドア内側に貼る</w:t>
      </w:r>
    </w:p>
    <w:p>
      <w:pPr>
        <w:pStyle w:val="Normal"/>
        <w:spacing w:lineRule="atLeast" w:line="0"/>
        <w:ind w:left="640" w:hanging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68580</wp:posOffset>
                </wp:positionV>
                <wp:extent cx="5838825" cy="6197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5.4pt;width:459.7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spacing w:lineRule="atLeast" w:line="0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災害等で避難する際、救急医療情報キットやお薬手帳を持ち出すと、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避難所での健康管理に役立ちます♪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問合せ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府中町高齢介護課　高齢者福祉係　２階⑪番窓口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電話　０８２－２８６－３２５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137795</wp:posOffset>
                </wp:positionV>
                <wp:extent cx="1343025" cy="561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緊急時の流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4.25pt;mso-wrap-distance-left:9.05pt;mso-wrap-distance-right:9.05pt;mso-wrap-distance-top:0pt;mso-wrap-distance-bottom:0pt;margin-top:10.85pt;mso-position-vertical-relative:text;margin-left:-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緊急時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35890</wp:posOffset>
            </wp:positionV>
            <wp:extent cx="6362065" cy="16097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924" w:hanging="360"/>
      </w:pPr>
      <w:rPr>
        <w:rFonts w:ascii="ＭＳ ゴシック;MS Gothic" w:hAnsi="ＭＳ ゴシック;MS Gothic" w:eastAsia="ＭＳ ゴシック;MS Gothic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1344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6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2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44" w:hanging="42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136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56:00Z</dcterms:created>
  <dc:creator>jhori</dc:creator>
  <dc:description/>
  <cp:keywords/>
  <dc:language>en-US</dc:language>
  <cp:lastModifiedBy>藤葉 美香子</cp:lastModifiedBy>
  <cp:lastPrinted>2021-10-05T17:20:00Z</cp:lastPrinted>
  <dcterms:modified xsi:type="dcterms:W3CDTF">2021-10-05T09:00:00Z</dcterms:modified>
  <cp:revision>10</cp:revision>
  <dc:subject/>
  <dc:title>平成22年4月 日</dc:title>
</cp:coreProperties>
</file>