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rFonts w:ascii="HGS創英角ﾎﾟｯﾌﾟ体" w:hAnsi="HGS創英角ﾎﾟｯﾌﾟ体" w:eastAsia="HGS創英角ﾎﾟｯﾌﾟ体" w:cs="ＭＳ 明朝;MS Mincho"/>
          <w:sz w:val="40"/>
          <w:szCs w:val="40"/>
        </w:rPr>
      </w:pPr>
      <w:r>
        <w:rPr>
          <w:rFonts w:eastAsia="HGS創英角ﾎﾟｯﾌﾟ体" w:cs="ＭＳ 明朝;MS Mincho" w:ascii="HGS創英角ﾎﾟｯﾌﾟ体" w:hAnsi="HGS創英角ﾎﾟｯﾌﾟ体"/>
          <w:sz w:val="40"/>
          <w:szCs w:val="40"/>
        </w:rPr>
      </w:r>
    </w:p>
    <w:p>
      <w:pPr>
        <w:pStyle w:val="Normal"/>
        <w:ind w:firstLine="800"/>
        <w:rPr>
          <w:rFonts w:ascii="HGS創英角ﾎﾟｯﾌﾟ体" w:hAnsi="HGS創英角ﾎﾟｯﾌﾟ体" w:eastAsia="HGS創英角ﾎﾟｯﾌﾟ体" w:cs="ＭＳ 明朝;MS Mincho"/>
          <w:sz w:val="40"/>
          <w:szCs w:val="40"/>
          <w:lang w:val="en-US" w:eastAsia="en-US"/>
        </w:rPr>
      </w:pPr>
      <w:r>
        <w:rPr>
          <w:rFonts w:eastAsia="HGS創英角ﾎﾟｯﾌﾟ体" w:cs="ＭＳ 明朝;MS Mincho" w:ascii="HGS創英角ﾎﾟｯﾌﾟ体" w:hAnsi="HGS創英角ﾎﾟｯﾌﾟ体"/>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065</wp:posOffset>
                </wp:positionV>
                <wp:extent cx="6134100" cy="800100"/>
                <wp:effectExtent l="5080" t="5080" r="5715" b="5715"/>
                <wp:wrapNone/>
                <wp:docPr id="1" name=""/>
                <a:graphic xmlns:a="http://schemas.openxmlformats.org/drawingml/2006/main">
                  <a:graphicData uri="http://schemas.microsoft.com/office/word/2010/wordprocessingShape">
                    <wps:wsp>
                      <wps:cNvSpPr/>
                      <wps:spPr>
                        <a:xfrm>
                          <a:off x="0" y="0"/>
                          <a:ext cx="613404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20.95pt;width:482.95pt;height:62.95pt;mso-wrap-style:none;v-text-anchor:middle">
                <v:fill o:detectmouseclick="t" on="false"/>
                <v:stroke color="black" weight="9360" joinstyle="miter" endcap="flat"/>
                <w10:wrap type="none"/>
              </v:roundrect>
            </w:pict>
          </mc:Fallback>
        </mc:AlternateContent>
      </w:r>
    </w:p>
    <w:p>
      <w:pPr>
        <w:pStyle w:val="Normal"/>
        <w:jc w:val="center"/>
        <w:rPr/>
      </w:pPr>
      <w:r>
        <w:rPr>
          <w:rFonts w:ascii="HG丸ｺﾞｼｯｸM-PRO" w:hAnsi="HG丸ｺﾞｼｯｸM-PRO" w:cs="ＭＳ 明朝;MS Mincho" w:eastAsia="HG丸ｺﾞｼｯｸM-PRO"/>
          <w:sz w:val="40"/>
          <w:szCs w:val="40"/>
        </w:rPr>
        <w:t>軽度者に対する福祉用具貸与の取扱いについて</w:t>
      </w:r>
    </w:p>
    <w:p>
      <w:pPr>
        <w:pStyle w:val="Normal"/>
        <w:rPr>
          <w:rFonts w:ascii="HGS創英角ﾎﾟｯﾌﾟ体" w:hAnsi="HGS創英角ﾎﾟｯﾌﾟ体" w:eastAsia="HGS創英角ﾎﾟｯﾌﾟ体" w:cs="ＭＳ 明朝;MS Mincho"/>
          <w:sz w:val="36"/>
          <w:szCs w:val="36"/>
        </w:rPr>
      </w:pPr>
      <w:r>
        <w:rPr>
          <w:rFonts w:eastAsia="HGS創英角ﾎﾟｯﾌﾟ体" w:cs="ＭＳ 明朝;MS Mincho" w:ascii="HGS創英角ﾎﾟｯﾌﾟ体" w:hAnsi="HGS創英角ﾎﾟｯﾌﾟ体"/>
          <w:sz w:val="36"/>
          <w:szCs w:val="36"/>
        </w:rPr>
      </w:r>
    </w:p>
    <w:p>
      <w:pPr>
        <w:pStyle w:val="Normal"/>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p>
      <w:pPr>
        <w:pStyle w:val="Normal"/>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p>
      <w:pPr>
        <w:pStyle w:val="Normal"/>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p>
      <w:pPr>
        <w:pStyle w:val="Normal"/>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FUJゴシック体;ＭＳ ゴシック" w:hAnsi="FUJゴシック体;ＭＳ ゴシック" w:eastAsia="FUJゴシック体;ＭＳ ゴシック" w:cs="FUJゴシック体;ＭＳ ゴシック"/>
          <w:sz w:val="24"/>
          <w:szCs w:val="24"/>
        </w:rPr>
      </w:pPr>
      <w:r>
        <w:rPr>
          <w:rFonts w:ascii="HGS創英角ﾎﾟｯﾌﾟ体" w:hAnsi="HGS創英角ﾎﾟｯﾌﾟ体" w:eastAsia="HGS創英角ﾎﾟｯﾌﾟ体"/>
          <w:sz w:val="24"/>
          <w:szCs w:val="24"/>
        </w:rPr>
        <w:t>　　　　</w:t>
      </w:r>
      <w:r>
        <w:rPr>
          <w:rFonts w:ascii="FUJゴシック体;ＭＳ ゴシック" w:hAnsi="FUJゴシック体;ＭＳ ゴシック" w:cs="FUJゴシック体;ＭＳ ゴシック" w:eastAsia="FUJゴシック体;ＭＳ ゴシック"/>
          <w:sz w:val="24"/>
          <w:szCs w:val="24"/>
        </w:rPr>
        <w:t>福祉用具貸与は、利用者ができるだけ居宅で能力に応じ自立した日常生活を</w:t>
      </w:r>
    </w:p>
    <w:p>
      <w:pPr>
        <w:pStyle w:val="Normal"/>
        <w:rPr/>
      </w:pPr>
      <w:r>
        <w:rPr>
          <w:rFonts w:ascii="FUJゴシック体;ＭＳ ゴシック" w:hAnsi="FUJゴシック体;ＭＳ ゴシック" w:cs="FUJゴシック体;ＭＳ ゴシック" w:eastAsia="FUJゴシック体;ＭＳ ゴシック"/>
          <w:sz w:val="24"/>
          <w:szCs w:val="24"/>
        </w:rPr>
        <w:t>　　　営めるように、心身の状況や希望・環境をふまえ、適切に選定・取り付け・</w:t>
      </w:r>
    </w:p>
    <w:p>
      <w:pPr>
        <w:pStyle w:val="Normal"/>
        <w:ind w:left="312" w:hanging="312"/>
        <w:rPr/>
      </w:pPr>
      <w:r>
        <w:rPr>
          <w:rFonts w:ascii="FUJゴシック体;ＭＳ ゴシック" w:hAnsi="FUJゴシック体;ＭＳ ゴシック" w:cs="FUJゴシック体;ＭＳ ゴシック" w:eastAsia="FUJゴシック体;ＭＳ ゴシック"/>
          <w:sz w:val="24"/>
          <w:szCs w:val="24"/>
        </w:rPr>
        <w:t>　　　調整を行うことが重要です。</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居宅サービス計画作成後も、貸与を継続する必要性について、随時検証する</w:t>
      </w:r>
    </w:p>
    <w:p>
      <w:pPr>
        <w:pStyle w:val="Normal"/>
        <w:rPr/>
      </w:pPr>
      <w:r>
        <w:rPr>
          <w:rFonts w:ascii="FUJゴシック体;ＭＳ ゴシック" w:hAnsi="FUJゴシック体;ＭＳ ゴシック" w:cs="FUJゴシック体;ＭＳ ゴシック" w:eastAsia="FUJゴシック体;ＭＳ ゴシック"/>
          <w:sz w:val="24"/>
          <w:szCs w:val="24"/>
        </w:rPr>
        <w:t>　　　ようにしてください。</w:t>
      </w:r>
    </w:p>
    <w:p>
      <w:pPr>
        <w:pStyle w:val="Normal"/>
        <w:rPr>
          <w:rFonts w:ascii="FUJゴシック体;ＭＳ ゴシック" w:hAnsi="FUJゴシック体;ＭＳ ゴシック" w:eastAsia="FUJゴシック体;ＭＳ ゴシック" w:cs="ＭＳ 明朝;MS Mincho"/>
          <w:sz w:val="24"/>
          <w:szCs w:val="24"/>
        </w:rPr>
      </w:pPr>
      <w:r>
        <w:rPr>
          <w:rFonts w:eastAsia="FUJゴシック体;ＭＳ ゴシック" w:cs="ＭＳ 明朝;MS Mincho" w:ascii="FUJゴシック体;ＭＳ ゴシック" w:hAnsi="FUJゴシック体;ＭＳ ゴシック"/>
          <w:sz w:val="24"/>
          <w:szCs w:val="24"/>
        </w:rPr>
      </w:r>
    </w:p>
    <w:p>
      <w:pPr>
        <w:pStyle w:val="Normal"/>
        <w:rPr>
          <w:rFonts w:cs="ＭＳ 明朝;MS Mincho"/>
          <w:sz w:val="24"/>
          <w:szCs w:val="24"/>
        </w:rPr>
      </w:pPr>
      <w:r>
        <w:rPr>
          <w:rFonts w:cs="ＭＳ 明朝;MS Mincho"/>
          <w:sz w:val="24"/>
          <w:szCs w:val="24"/>
        </w:rPr>
      </w:r>
    </w:p>
    <w:p>
      <w:pPr>
        <w:pStyle w:val="Normal"/>
        <w:rPr>
          <w:rFonts w:ascii="HGS創英角ﾎﾟｯﾌﾟ体" w:hAnsi="HGS創英角ﾎﾟｯﾌﾟ体" w:eastAsia="HGS創英角ﾎﾟｯﾌﾟ体" w:cs="ＭＳ 明朝;MS Mincho"/>
          <w:sz w:val="24"/>
          <w:szCs w:val="24"/>
        </w:rPr>
      </w:pPr>
      <w:r>
        <w:rPr>
          <w:rFonts w:eastAsia="HGS創英角ﾎﾟｯﾌﾟ体" w:cs="ＭＳ 明朝;MS Mincho" w:ascii="HGS創英角ﾎﾟｯﾌﾟ体" w:hAnsi="HGS創英角ﾎﾟｯﾌﾟ体"/>
          <w:sz w:val="24"/>
          <w:szCs w:val="24"/>
        </w:rPr>
      </w:r>
    </w:p>
    <w:p>
      <w:pPr>
        <w:pStyle w:val="Normal"/>
        <w:rPr>
          <w:rFonts w:ascii="HGS創英角ﾎﾟｯﾌﾟ体" w:hAnsi="HGS創英角ﾎﾟｯﾌﾟ体" w:eastAsia="HGS創英角ﾎﾟｯﾌﾟ体" w:cs="ＭＳ 明朝;MS Mincho"/>
          <w:sz w:val="24"/>
          <w:szCs w:val="24"/>
        </w:rPr>
      </w:pPr>
      <w:r>
        <w:rPr>
          <w:rFonts w:eastAsia="HGS創英角ﾎﾟｯﾌﾟ体" w:cs="ＭＳ 明朝;MS Mincho" w:ascii="HGS創英角ﾎﾟｯﾌﾟ体" w:hAnsi="HGS創英角ﾎﾟｯﾌﾟ体"/>
          <w:sz w:val="24"/>
          <w:szCs w:val="24"/>
        </w:rPr>
      </w:r>
    </w:p>
    <w:p>
      <w:pPr>
        <w:pStyle w:val="Normal"/>
        <w:rPr>
          <w:rFonts w:ascii="HGS創英角ﾎﾟｯﾌﾟ体" w:hAnsi="HGS創英角ﾎﾟｯﾌﾟ体" w:eastAsia="HGS創英角ﾎﾟｯﾌﾟ体" w:cs="ＭＳ 明朝;MS Mincho"/>
          <w:sz w:val="24"/>
          <w:szCs w:val="24"/>
        </w:rPr>
      </w:pPr>
      <w:r>
        <w:rPr>
          <w:rFonts w:eastAsia="HGS創英角ﾎﾟｯﾌﾟ体" w:cs="ＭＳ 明朝;MS Mincho" w:ascii="HGS創英角ﾎﾟｯﾌﾟ体" w:hAnsi="HGS創英角ﾎﾟｯﾌﾟ体"/>
          <w:sz w:val="24"/>
          <w:szCs w:val="24"/>
        </w:rPr>
      </w:r>
    </w:p>
    <w:p>
      <w:pPr>
        <w:pStyle w:val="Normal"/>
        <w:rPr>
          <w:rFonts w:ascii="HGS創英角ﾎﾟｯﾌﾟ体" w:hAnsi="HGS創英角ﾎﾟｯﾌﾟ体" w:eastAsia="HGS創英角ﾎﾟｯﾌﾟ体" w:cs="ＭＳ 明朝;MS Mincho"/>
          <w:sz w:val="24"/>
          <w:szCs w:val="24"/>
        </w:rPr>
      </w:pPr>
      <w:r>
        <w:rPr>
          <w:rFonts w:eastAsia="HGS創英角ﾎﾟｯﾌﾟ体" w:cs="ＭＳ 明朝;MS Mincho" w:ascii="HGS創英角ﾎﾟｯﾌﾟ体" w:hAnsi="HGS創英角ﾎﾟｯﾌﾟ体"/>
          <w:sz w:val="24"/>
          <w:szCs w:val="24"/>
        </w:rPr>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79295</wp:posOffset>
                </wp:positionH>
                <wp:positionV relativeFrom="paragraph">
                  <wp:posOffset>151765</wp:posOffset>
                </wp:positionV>
                <wp:extent cx="2733675" cy="571500"/>
                <wp:effectExtent l="5715" t="5080" r="5080" b="5715"/>
                <wp:wrapNone/>
                <wp:docPr id="2" name=""/>
                <a:graphic xmlns:a="http://schemas.openxmlformats.org/drawingml/2006/main">
                  <a:graphicData uri="http://schemas.microsoft.com/office/word/2010/wordprocessingShape">
                    <wps:wsp>
                      <wps:cNvSpPr/>
                      <wps:spPr>
                        <a:xfrm>
                          <a:off x="0" y="0"/>
                          <a:ext cx="2733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85pt;margin-top:11.95pt;width:215.2pt;height:44.95pt;mso-wrap-style:none;v-text-anchor:middle">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府中町　高齢介護課</w:t>
      </w:r>
    </w:p>
    <w:p>
      <w:pPr>
        <w:pStyle w:val="Normal"/>
        <w:rPr>
          <w:rFonts w:ascii="HGS創英角ﾎﾟｯﾌﾟ体" w:hAnsi="HGS創英角ﾎﾟｯﾌﾟ体" w:eastAsia="HGS創英角ﾎﾟｯﾌﾟ体" w:cs="ＭＳ 明朝;MS Mincho"/>
          <w:sz w:val="40"/>
          <w:szCs w:val="40"/>
        </w:rPr>
      </w:pPr>
      <w:r>
        <w:rPr>
          <w:rFonts w:eastAsia="HGS創英角ﾎﾟｯﾌﾟ体" w:cs="ＭＳ 明朝;MS Mincho" w:ascii="HGS創英角ﾎﾟｯﾌﾟ体" w:hAnsi="HGS創英角ﾎﾟｯﾌﾟ体"/>
          <w:sz w:val="40"/>
          <w:szCs w:val="40"/>
        </w:rPr>
      </w:r>
    </w:p>
    <w:p>
      <w:pPr>
        <w:pStyle w:val="Normal"/>
        <w:rPr>
          <w:rFonts w:ascii="HGS創英角ﾎﾟｯﾌﾟ体" w:hAnsi="HGS創英角ﾎﾟｯﾌﾟ体" w:eastAsia="HGS創英角ﾎﾟｯﾌﾟ体" w:cs="ＭＳ 明朝;MS Mincho"/>
          <w:sz w:val="24"/>
          <w:szCs w:val="24"/>
        </w:rPr>
      </w:pPr>
      <w:r>
        <w:rPr>
          <w:rFonts w:eastAsia="HGS創英角ﾎﾟｯﾌﾟ体" w:cs="ＭＳ 明朝;MS Mincho" w:ascii="HGS創英角ﾎﾟｯﾌﾟ体" w:hAnsi="HGS創英角ﾎﾟｯﾌﾟ体"/>
          <w:sz w:val="24"/>
          <w:szCs w:val="24"/>
        </w:rPr>
      </w:r>
    </w:p>
    <w:p>
      <w:pPr>
        <w:pStyle w:val="Normal"/>
        <w:ind w:firstLine="2400"/>
        <w:rPr/>
      </w:pPr>
      <w:r>
        <w:rPr>
          <w:rFonts w:eastAsia="FUJゴシック体;ＭＳ ゴシック" w:cs="FUJゴシック体;ＭＳ ゴシック" w:ascii="FUJゴシック体;ＭＳ ゴシック" w:hAnsi="FUJゴシック体;ＭＳ ゴシック"/>
          <w:sz w:val="24"/>
          <w:szCs w:val="24"/>
        </w:rPr>
        <w:t>※</w:t>
      </w:r>
      <w:r>
        <w:rPr>
          <w:rFonts w:ascii="FUJゴシック体;ＭＳ ゴシック" w:hAnsi="FUJゴシック体;ＭＳ ゴシック" w:cs="FUJゴシック体;ＭＳ ゴシック" w:eastAsia="FUJゴシック体;ＭＳ ゴシック"/>
          <w:sz w:val="24"/>
          <w:szCs w:val="24"/>
        </w:rPr>
        <w:t>平成</w:t>
      </w:r>
      <w:r>
        <w:rPr>
          <w:rFonts w:eastAsia="FUJゴシック体;ＭＳ ゴシック" w:cs="FUJゴシック体;ＭＳ ゴシック" w:ascii="FUJゴシック体;ＭＳ ゴシック" w:hAnsi="FUJゴシック体;ＭＳ ゴシック"/>
          <w:sz w:val="24"/>
          <w:szCs w:val="24"/>
        </w:rPr>
        <w:t>24</w:t>
      </w:r>
      <w:r>
        <w:rPr>
          <w:rFonts w:ascii="FUJゴシック体;ＭＳ ゴシック" w:hAnsi="FUJゴシック体;ＭＳ ゴシック" w:cs="FUJゴシック体;ＭＳ ゴシック" w:eastAsia="FUJゴシック体;ＭＳ ゴシック"/>
          <w:sz w:val="24"/>
          <w:szCs w:val="24"/>
        </w:rPr>
        <w:t>年</w:t>
      </w:r>
      <w:r>
        <w:rPr>
          <w:rFonts w:eastAsia="FUJゴシック体;ＭＳ ゴシック" w:cs="FUJゴシック体;ＭＳ ゴシック" w:ascii="FUJゴシック体;ＭＳ ゴシック" w:hAnsi="FUJゴシック体;ＭＳ ゴシック"/>
          <w:sz w:val="24"/>
          <w:szCs w:val="24"/>
        </w:rPr>
        <w:t>4</w:t>
      </w:r>
      <w:r>
        <w:rPr>
          <w:rFonts w:ascii="FUJゴシック体;ＭＳ ゴシック" w:hAnsi="FUJゴシック体;ＭＳ ゴシック" w:cs="FUJゴシック体;ＭＳ ゴシック" w:eastAsia="FUJゴシック体;ＭＳ ゴシック"/>
          <w:sz w:val="24"/>
          <w:szCs w:val="24"/>
        </w:rPr>
        <w:t>月現在での取扱いであり、今後変更することもあります。</w:t>
      </w:r>
    </w:p>
    <w:p>
      <w:pPr>
        <w:pStyle w:val="Normal"/>
        <w:ind w:firstLine="72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firstLine="72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firstLine="72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firstLine="72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w:t>
      </w:r>
    </w:p>
    <w:p>
      <w:pPr>
        <w:pStyle w:val="Normal"/>
        <w:jc w:val="center"/>
        <w:rPr>
          <w:rFonts w:ascii="FUJゴシック体;ＭＳ ゴシック" w:hAnsi="FUJゴシック体;ＭＳ ゴシック" w:eastAsia="FUJゴシック体;ＭＳ ゴシック" w:cs="FUJゴシック体;ＭＳ ゴシック"/>
          <w:sz w:val="28"/>
          <w:szCs w:val="28"/>
        </w:rPr>
      </w:pPr>
      <w:r>
        <w:rPr>
          <w:rFonts w:ascii="FUJゴシック体;ＭＳ ゴシック" w:hAnsi="FUJゴシック体;ＭＳ ゴシック" w:cs="FUJゴシック体;ＭＳ ゴシック" w:eastAsia="FUJゴシック体;ＭＳ ゴシック"/>
          <w:sz w:val="28"/>
          <w:szCs w:val="28"/>
        </w:rPr>
        <w:t>＜軽度者に対する福祉用具貸与の例外給付に係る確認方法＞</w:t>
      </w:r>
    </w:p>
    <w:p>
      <w:pPr>
        <w:pStyle w:val="Normal"/>
        <w:jc w:val="center"/>
        <w:rPr>
          <w:rFonts w:ascii="FUJゴシック体;ＭＳ ゴシック" w:hAnsi="FUJゴシック体;ＭＳ ゴシック" w:eastAsia="FUJゴシック体;ＭＳ ゴシック" w:cs="FUJゴシック体;ＭＳ ゴシック"/>
          <w:sz w:val="28"/>
          <w:szCs w:val="28"/>
          <w:lang w:val="en-US" w:eastAsia="en-US"/>
        </w:rPr>
      </w:pPr>
      <w:r>
        <w:rPr>
          <w:rFonts w:eastAsia="FUJゴシック体;ＭＳ ゴシック" w:cs="FUJゴシック体;ＭＳ ゴシック" w:ascii="FUJゴシック体;ＭＳ ゴシック" w:hAnsi="FUJゴシック体;ＭＳ ゴシック"/>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74800</wp:posOffset>
                </wp:positionH>
                <wp:positionV relativeFrom="paragraph">
                  <wp:posOffset>147320</wp:posOffset>
                </wp:positionV>
                <wp:extent cx="3475990" cy="808990"/>
                <wp:effectExtent l="0" t="0" r="0" b="0"/>
                <wp:wrapNone/>
                <wp:docPr id="3" name="Frame1"/>
                <a:graphic xmlns:a="http://schemas.openxmlformats.org/drawingml/2006/main">
                  <a:graphicData uri="http://schemas.microsoft.com/office/word/2010/wordprocessingShape">
                    <wps:wsp>
                      <wps:cNvSpPr txBox="1"/>
                      <wps:spPr>
                        <a:xfrm>
                          <a:off x="0" y="0"/>
                          <a:ext cx="3475990" cy="808990"/>
                        </a:xfrm>
                        <a:prstGeom prst="rect"/>
                        <a:solidFill>
                          <a:srgbClr val="FFFFFF"/>
                        </a:solidFill>
                        <a:ln w="9525">
                          <a:solidFill>
                            <a:srgbClr val="000000"/>
                          </a:solidFill>
                        </a:ln>
                      </wps:spPr>
                      <wps:txbx>
                        <w:txbxContent>
                          <w:p>
                            <w:pPr>
                              <w:pStyle w:val="Normal"/>
                              <w:ind w:firstLine="241"/>
                              <w:jc w:val="center"/>
                              <w:rPr>
                                <w:rFonts w:ascii="FUJゴシック体;ＭＳ ゴシック" w:hAnsi="FUJゴシック体;ＭＳ ゴシック" w:eastAsia="FUJゴシック体;ＭＳ ゴシック" w:cs="FUJゴシック体;ＭＳ ゴシック"/>
                                <w:b/>
                                <w:b/>
                                <w:sz w:val="24"/>
                                <w:szCs w:val="24"/>
                              </w:rPr>
                            </w:pPr>
                            <w:r>
                              <w:rPr>
                                <w:rFonts w:ascii="FUJゴシック体;ＭＳ ゴシック" w:hAnsi="FUJゴシック体;ＭＳ ゴシック" w:cs="FUJゴシック体;ＭＳ ゴシック" w:eastAsia="FUJゴシック体;ＭＳ ゴシック"/>
                                <w:b/>
                                <w:sz w:val="24"/>
                                <w:szCs w:val="24"/>
                              </w:rPr>
                              <w:t>＜軽　度　者＞</w:t>
                            </w:r>
                          </w:p>
                          <w:p>
                            <w:pPr>
                              <w:pStyle w:val="Normal"/>
                              <w:ind w:firstLine="221"/>
                              <w:jc w:val="center"/>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要支援１・要支援２・要介護１</w:t>
                            </w:r>
                          </w:p>
                          <w:p>
                            <w:pPr>
                              <w:pStyle w:val="Normal"/>
                              <w:rPr/>
                            </w:pPr>
                            <w:r>
                              <w:rPr>
                                <w:rFonts w:eastAsia="FUJゴシック体;ＭＳ ゴシック" w:cs="FUJゴシック体;ＭＳ ゴシック" w:ascii="FUJゴシック体;ＭＳ ゴシック" w:hAnsi="FUJゴシック体;ＭＳ ゴシック"/>
                                <w:b/>
                                <w:highlight w:val="yellow"/>
                              </w:rPr>
                              <w:t>※⑨</w:t>
                            </w:r>
                            <w:r>
                              <w:rPr>
                                <w:rFonts w:ascii="FUJゴシック体;ＭＳ ゴシック" w:hAnsi="FUJゴシック体;ＭＳ ゴシック" w:cs="FUJゴシック体;ＭＳ ゴシック" w:eastAsia="FUJゴシック体;ＭＳ ゴシック"/>
                                <w:b/>
                                <w:highlight w:val="yellow"/>
                              </w:rPr>
                              <w:t>については、上記に加え、要介護２・要介護</w:t>
                            </w:r>
                            <w:r>
                              <w:rPr>
                                <w:rFonts w:eastAsia="FUJゴシック体;ＭＳ ゴシック" w:cs="FUJゴシック体;ＭＳ ゴシック" w:ascii="FUJゴシック体;ＭＳ ゴシック" w:hAnsi="FUJゴシック体;ＭＳ ゴシック"/>
                                <w:b/>
                                <w:highlight w:val="yellow"/>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63.7pt;mso-wrap-distance-left:9.05pt;mso-wrap-distance-right:9.05pt;mso-wrap-distance-top:0pt;mso-wrap-distance-bottom:0pt;margin-top:11.6pt;mso-position-vertical-relative:text;margin-left:124pt;mso-position-horizontal-relative:text">
                <v:textbox inset="0.08125in,0.00972222222222222in,0.08125in,0.00972222222222222in">
                  <w:txbxContent>
                    <w:p>
                      <w:pPr>
                        <w:pStyle w:val="Normal"/>
                        <w:ind w:firstLine="241"/>
                        <w:jc w:val="center"/>
                        <w:rPr>
                          <w:rFonts w:ascii="FUJゴシック体;ＭＳ ゴシック" w:hAnsi="FUJゴシック体;ＭＳ ゴシック" w:eastAsia="FUJゴシック体;ＭＳ ゴシック" w:cs="FUJゴシック体;ＭＳ ゴシック"/>
                          <w:b/>
                          <w:b/>
                          <w:sz w:val="24"/>
                          <w:szCs w:val="24"/>
                        </w:rPr>
                      </w:pPr>
                      <w:r>
                        <w:rPr>
                          <w:rFonts w:ascii="FUJゴシック体;ＭＳ ゴシック" w:hAnsi="FUJゴシック体;ＭＳ ゴシック" w:cs="FUJゴシック体;ＭＳ ゴシック" w:eastAsia="FUJゴシック体;ＭＳ ゴシック"/>
                          <w:b/>
                          <w:sz w:val="24"/>
                          <w:szCs w:val="24"/>
                        </w:rPr>
                        <w:t>＜軽　度　者＞</w:t>
                      </w:r>
                    </w:p>
                    <w:p>
                      <w:pPr>
                        <w:pStyle w:val="Normal"/>
                        <w:ind w:firstLine="221"/>
                        <w:jc w:val="center"/>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要支援１・要支援２・要介護１</w:t>
                      </w:r>
                    </w:p>
                    <w:p>
                      <w:pPr>
                        <w:pStyle w:val="Normal"/>
                        <w:rPr/>
                      </w:pPr>
                      <w:r>
                        <w:rPr>
                          <w:rFonts w:eastAsia="FUJゴシック体;ＭＳ ゴシック" w:cs="FUJゴシック体;ＭＳ ゴシック" w:ascii="FUJゴシック体;ＭＳ ゴシック" w:hAnsi="FUJゴシック体;ＭＳ ゴシック"/>
                          <w:b/>
                          <w:highlight w:val="yellow"/>
                        </w:rPr>
                        <w:t>※⑨</w:t>
                      </w:r>
                      <w:r>
                        <w:rPr>
                          <w:rFonts w:ascii="FUJゴシック体;ＭＳ ゴシック" w:hAnsi="FUJゴシック体;ＭＳ ゴシック" w:cs="FUJゴシック体;ＭＳ ゴシック" w:eastAsia="FUJゴシック体;ＭＳ ゴシック"/>
                          <w:b/>
                          <w:highlight w:val="yellow"/>
                        </w:rPr>
                        <w:t>については、上記に加え、要介護２・要介護</w:t>
                      </w:r>
                      <w:r>
                        <w:rPr>
                          <w:rFonts w:eastAsia="FUJゴシック体;ＭＳ ゴシック" w:cs="FUJゴシック体;ＭＳ ゴシック" w:ascii="FUJゴシック体;ＭＳ ゴシック" w:hAnsi="FUJゴシック体;ＭＳ ゴシック"/>
                          <w:b/>
                          <w:highlight w:val="yellow"/>
                        </w:rPr>
                        <w:t>3</w:t>
                      </w:r>
                    </w:p>
                  </w:txbxContent>
                </v:textbox>
                <w10:wrap type="none"/>
              </v:rect>
            </w:pict>
          </mc:Fallback>
        </mc:AlternateContent>
      </w:r>
    </w:p>
    <w:p>
      <w:pPr>
        <w:pStyle w:val="Normal"/>
        <w:ind w:firstLine="72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37465</wp:posOffset>
                </wp:positionV>
                <wp:extent cx="5800725" cy="1371600"/>
                <wp:effectExtent l="5715" t="5080" r="5080" b="5715"/>
                <wp:wrapNone/>
                <wp:docPr id="4" name=""/>
                <a:graphic xmlns:a="http://schemas.openxmlformats.org/drawingml/2006/main">
                  <a:graphicData uri="http://schemas.microsoft.com/office/word/2010/wordprocessingShape">
                    <wps:wsp>
                      <wps:cNvSpPr/>
                      <wps:spPr>
                        <a:xfrm>
                          <a:off x="0" y="0"/>
                          <a:ext cx="58006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pt;margin-top:2.95pt;width:456.7pt;height:107.95pt;mso-wrap-style:none;v-text-anchor:middle">
                <v:fill o:detectmouseclick="t" on="false"/>
                <v:stroke color="black" weight="9360" joinstyle="miter" endcap="flat"/>
                <w10:wrap type="none"/>
              </v:roundrect>
            </w:pict>
          </mc:Fallback>
        </mc:AlternateContent>
      </w:r>
      <w:r>
        <w:rPr>
          <w:rFonts w:ascii="FUJゴシック体;ＭＳ ゴシック" w:hAnsi="FUJゴシック体;ＭＳ ゴシック" w:cs="FUJゴシック体;ＭＳ ゴシック" w:eastAsia="FUJゴシック体;ＭＳ ゴシック"/>
        </w:rPr>
        <w:t>　　　</w:t>
      </w:r>
    </w:p>
    <w:p>
      <w:pPr>
        <w:pStyle w:val="Normal"/>
        <w:spacing w:lineRule="exact" w:line="440"/>
        <w:ind w:firstLine="848"/>
        <w:rPr>
          <w:rFonts w:ascii="FUJゴシック体;ＭＳ ゴシック" w:hAnsi="FUJゴシック体;ＭＳ ゴシック" w:eastAsia="FUJゴシック体;ＭＳ ゴシック" w:cs="FUJゴシック体;ＭＳ ゴシック"/>
          <w:spacing w:val="-4"/>
        </w:rPr>
      </w:pPr>
      <w:r>
        <w:rPr>
          <w:rFonts w:ascii="FUJゴシック体;ＭＳ ゴシック" w:hAnsi="FUJゴシック体;ＭＳ ゴシック" w:cs="FUJゴシック体;ＭＳ ゴシック" w:eastAsia="FUJゴシック体;ＭＳ ゴシック"/>
          <w:spacing w:val="-4"/>
        </w:rPr>
        <w:t>その状態像から見て使用が想定しにくい福祉用具（下記９品目）については、原則として</w:t>
      </w:r>
    </w:p>
    <w:p>
      <w:pPr>
        <w:pStyle w:val="Normal"/>
        <w:ind w:firstLine="636"/>
        <w:rPr>
          <w:rFonts w:ascii="FUJゴシック体;ＭＳ ゴシック" w:hAnsi="FUJゴシック体;ＭＳ ゴシック" w:eastAsia="FUJゴシック体;ＭＳ ゴシック" w:cs="FUJゴシック体;ＭＳ ゴシック"/>
          <w:spacing w:val="-4"/>
        </w:rPr>
      </w:pPr>
      <w:r>
        <w:rPr>
          <w:rFonts w:ascii="FUJゴシック体;ＭＳ ゴシック" w:hAnsi="FUJゴシック体;ＭＳ ゴシック" w:cs="FUJゴシック体;ＭＳ ゴシック" w:eastAsia="FUJゴシック体;ＭＳ ゴシック"/>
          <w:spacing w:val="-4"/>
        </w:rPr>
        <w:t>保険給付の対象外ですが、下記</w:t>
      </w:r>
      <w:r>
        <w:rPr>
          <w:rFonts w:ascii="ＭＳ Ｐゴシック" w:hAnsi="ＭＳ Ｐゴシック" w:cs="ＭＳ Ｐゴシック" w:eastAsia="ＭＳ Ｐゴシック"/>
          <w:spacing w:val="-4"/>
        </w:rPr>
        <w:t>Ⅰ～Ⅲ</w:t>
      </w:r>
      <w:r>
        <w:rPr>
          <w:rFonts w:ascii="FUJゴシック体;ＭＳ ゴシック" w:hAnsi="FUJゴシック体;ＭＳ ゴシック" w:cs="FUJゴシック体;ＭＳ ゴシック" w:eastAsia="FUJゴシック体;ＭＳ ゴシック"/>
          <w:spacing w:val="-4"/>
        </w:rPr>
        <w:t>に該当する場合は、例外的に給付が認められています。</w:t>
      </w:r>
    </w:p>
    <w:p>
      <w:pPr>
        <w:pStyle w:val="Normal"/>
        <w:spacing w:lineRule="exact" w:line="360"/>
        <w:ind w:firstLine="880"/>
        <w:rPr/>
      </w:pPr>
      <w:r>
        <w:rPr>
          <w:rFonts w:eastAsia="FUJゴシック体;ＭＳ ゴシック" w:cs="FUJゴシック体;ＭＳ ゴシック" w:ascii="FUJゴシック体;ＭＳ ゴシック" w:hAnsi="FUJゴシック体;ＭＳ ゴシック"/>
        </w:rPr>
        <w:t>①</w:t>
      </w:r>
      <w:r>
        <w:rPr>
          <w:rFonts w:ascii="FUJゴシック体;ＭＳ ゴシック" w:hAnsi="FUJゴシック体;ＭＳ ゴシック" w:cs="FUJゴシック体;ＭＳ ゴシック" w:eastAsia="FUJゴシック体;ＭＳ ゴシック"/>
        </w:rPr>
        <w:t>車いす　②車いす付属品　③特殊寝台　④特殊寝台付属品　⑤床ずれ防止用具</w:t>
      </w:r>
    </w:p>
    <w:p>
      <w:pPr>
        <w:pStyle w:val="Normal"/>
        <w:spacing w:lineRule="exact" w:line="300"/>
        <w:ind w:firstLine="880"/>
        <w:rPr/>
      </w:pPr>
      <w:r>
        <w:rPr>
          <w:rFonts w:eastAsia="FUJゴシック体;ＭＳ ゴシック" w:cs="FUJゴシック体;ＭＳ ゴシック" w:ascii="FUJゴシック体;ＭＳ ゴシック" w:hAnsi="FUJゴシック体;ＭＳ ゴシック"/>
        </w:rPr>
        <w:t>⑥</w:t>
      </w:r>
      <w:r>
        <w:rPr>
          <w:rFonts w:ascii="FUJゴシック体;ＭＳ ゴシック" w:hAnsi="FUJゴシック体;ＭＳ ゴシック" w:cs="FUJゴシック体;ＭＳ ゴシック" w:eastAsia="FUJゴシック体;ＭＳ ゴシック"/>
        </w:rPr>
        <w:t>体位変換器　⑦認知症老人徘徊感知機器　⑧移動用リフト（つり具の部分を除く。）</w:t>
      </w:r>
    </w:p>
    <w:p>
      <w:pPr>
        <w:pStyle w:val="Normal"/>
        <w:spacing w:lineRule="exact" w:line="300"/>
        <w:ind w:firstLine="66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w:t>
      </w:r>
      <w:r>
        <w:rPr>
          <w:rFonts w:ascii="FUJゴシック体;ＭＳ ゴシック" w:hAnsi="FUJゴシック体;ＭＳ ゴシック" w:cs="FUJゴシック体;ＭＳ ゴシック" w:eastAsia="FUJゴシック体;ＭＳ ゴシック"/>
          <w:highlight w:val="yellow"/>
        </w:rPr>
        <w:t>⑨自動排泄処理装置（尿のみを自動的に吸引する機能のものを除く。）</w:t>
      </w:r>
    </w:p>
    <w:p>
      <w:pPr>
        <w:pStyle w:val="Normal"/>
        <w:ind w:firstLine="660"/>
        <w:rPr>
          <w:rFonts w:ascii="FUJゴシック体;ＭＳ ゴシック" w:hAnsi="FUJゴシック体;ＭＳ ゴシック" w:eastAsia="FUJゴシック体;ＭＳ ゴシック" w:cs="FUJゴシック体;ＭＳ ゴシック"/>
          <w:lang w:val="en-US" w:eastAsia="en-US"/>
        </w:rPr>
      </w:pPr>
      <w:r>
        <w:rPr>
          <w:rFonts w:eastAsia="FUJゴシック体;ＭＳ ゴシック" w:cs="FUJゴシック体;ＭＳ ゴシック" w:ascii="FUJゴシック体;ＭＳ ゴシック" w:hAnsi="FUJゴシック体;ＭＳ ゴシック"/>
          <w:lang w:val="en-US" w:eastAsia="en-US"/>
        </w:rP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66040</wp:posOffset>
                </wp:positionV>
                <wp:extent cx="414020" cy="370840"/>
                <wp:effectExtent l="22225" t="5080" r="22860" b="6350"/>
                <wp:wrapNone/>
                <wp:docPr id="5" name=""/>
                <a:graphic xmlns:a="http://schemas.openxmlformats.org/drawingml/2006/main">
                  <a:graphicData uri="http://schemas.microsoft.com/office/word/2010/wordprocessingShape">
                    <wps:wsp>
                      <wps:cNvSpPr/>
                      <wps:spPr>
                        <a:xfrm>
                          <a:off x="0" y="0"/>
                          <a:ext cx="41400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5pt;margin-top:5.2pt;width:32.55pt;height:29.15pt;mso-wrap-style:none;v-text-anchor:middle" type="_x0000_t67">
                <v:fill o:detectmouseclick="t" type="solid" color2="black"/>
                <v:stroke color="black" weight="9360" joinstyle="miter" endcap="flat"/>
                <w10:wrap type="none"/>
              </v:shape>
            </w:pict>
          </mc:Fallback>
        </mc:AlternateContent>
      </w:r>
    </w:p>
    <w:p>
      <w:pPr>
        <w:pStyle w:val="Normal"/>
        <w:ind w:firstLine="1969"/>
        <w:rPr>
          <w:rFonts w:ascii="FUJゴシック体;ＭＳ ゴシック" w:hAnsi="FUJゴシック体;ＭＳ ゴシック" w:eastAsia="FUJゴシック体;ＭＳ ゴシック" w:cs="FUJゴシック体;ＭＳ ゴシック"/>
        </w:rPr>
      </w:pPr>
      <w:r>
        <w:rPr>
          <w:rFonts w:eastAsia="FUJゴシック体;ＭＳ ゴシック" w:cs="FUJゴシック体;ＭＳ ゴシック" w:ascii="FUJゴシック体;ＭＳ ゴシック" w:hAnsi="FUJゴシック体;ＭＳ ゴシック"/>
        </w:rPr>
      </w:r>
    </w:p>
    <w:p>
      <w:pPr>
        <w:pStyle w:val="Normal"/>
        <w:ind w:firstLine="1969"/>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467100" cy="228600"/>
                <wp:effectExtent l="5080" t="5080" r="5080" b="5080"/>
                <wp:wrapNone/>
                <wp:docPr id="6" name=""/>
                <a:graphic xmlns:a="http://schemas.openxmlformats.org/drawingml/2006/main">
                  <a:graphicData uri="http://schemas.microsoft.com/office/word/2010/wordprocessingShape">
                    <wps:wsp>
                      <wps:cNvSpPr/>
                      <wps:spPr>
                        <a:xfrm>
                          <a:off x="0" y="0"/>
                          <a:ext cx="3467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272.95pt;height:17.95pt;mso-wrap-style:none;v-text-anchor:middle">
                <v:fill o:detectmouseclick="t" on="false"/>
                <v:stroke color="black" weight="9360" joinstyle="miter" endcap="flat"/>
                <w10:wrap type="none"/>
              </v:rect>
            </w:pict>
          </mc:Fallback>
        </mc:AlternateContent>
      </w:r>
      <w:r>
        <w:rPr>
          <w:rFonts w:ascii="FUJゴシック体;ＭＳ ゴシック" w:hAnsi="FUJゴシック体;ＭＳ ゴシック" w:cs="FUJゴシック体;ＭＳ ゴシック" w:eastAsia="FUJゴシック体;ＭＳ ゴシック"/>
        </w:rPr>
        <w:t>　　　認定調査票のうち、基本調査の直近の結果を確認</w:t>
      </w:r>
    </w:p>
    <w:p>
      <w:pPr>
        <w:pStyle w:val="Normal"/>
        <w:ind w:firstLine="1969"/>
        <w:rPr>
          <w:rFonts w:ascii="FUJゴシック体;ＭＳ ゴシック" w:hAnsi="FUJゴシック体;ＭＳ ゴシック" w:eastAsia="FUJゴシック体;ＭＳ ゴシック" w:cs="FUJゴシック体;ＭＳ ゴシック"/>
          <w:lang w:val="en-US" w:eastAsia="en-US"/>
        </w:rPr>
      </w:pPr>
      <w:r>
        <w:rPr>
          <w:rFonts w:eastAsia="FUJゴシック体;ＭＳ ゴシック" w:cs="FUJゴシック体;ＭＳ ゴシック" w:ascii="FUJゴシック体;ＭＳ ゴシック" w:hAnsi="FUJゴシック体;ＭＳ ゴシック"/>
          <w:lang w:val="en-US" w:eastAsia="en-US"/>
        </w:rPr>
        <mc:AlternateContent>
          <mc:Choice Requires="wps">
            <w:drawing>
              <wp:anchor behindDoc="0" distT="0" distB="0" distL="114935" distR="114935" simplePos="0" locked="0" layoutInCell="0" allowOverlap="1" relativeHeight="9">
                <wp:simplePos x="0" y="0"/>
                <wp:positionH relativeFrom="column">
                  <wp:posOffset>2414270</wp:posOffset>
                </wp:positionH>
                <wp:positionV relativeFrom="paragraph">
                  <wp:posOffset>2540</wp:posOffset>
                </wp:positionV>
                <wp:extent cx="266700" cy="228600"/>
                <wp:effectExtent l="23495" t="5080" r="23495" b="6350"/>
                <wp:wrapNone/>
                <wp:docPr id="7"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pt;margin-top:0.2pt;width:20.95pt;height:17.95pt;mso-wrap-style:none;v-text-anchor:middle" type="_x0000_t67">
                <v:fill o:detectmouseclick="t" type="solid" color2="black"/>
                <v:stroke color="black" weight="9360" joinstyle="miter" endcap="flat"/>
                <w10:wrap type="none"/>
              </v:shape>
            </w:pict>
          </mc:Fallback>
        </mc:AlternateContent>
      </w:r>
    </w:p>
    <w:p>
      <w:pPr>
        <w:pStyle w:val="Normal"/>
        <w:ind w:firstLine="660"/>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3067050" cy="457200"/>
                <wp:effectExtent l="5080" t="5080" r="5080" b="5080"/>
                <wp:wrapNone/>
                <wp:docPr id="8" name=""/>
                <a:graphic xmlns:a="http://schemas.openxmlformats.org/drawingml/2006/main">
                  <a:graphicData uri="http://schemas.microsoft.com/office/word/2010/wordprocessingShape">
                    <wps:wsp>
                      <wps:cNvSpPr/>
                      <wps:spPr>
                        <a:xfrm>
                          <a:off x="0" y="0"/>
                          <a:ext cx="306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241.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12970</wp:posOffset>
                </wp:positionH>
                <wp:positionV relativeFrom="paragraph">
                  <wp:posOffset>113665</wp:posOffset>
                </wp:positionV>
                <wp:extent cx="1821180" cy="800100"/>
                <wp:effectExtent l="5080" t="5080" r="5715" b="5715"/>
                <wp:wrapNone/>
                <wp:docPr id="9" name=""/>
                <a:graphic xmlns:a="http://schemas.openxmlformats.org/drawingml/2006/main">
                  <a:graphicData uri="http://schemas.microsoft.com/office/word/2010/wordprocessingShape">
                    <wps:wsp>
                      <wps:cNvSpPr/>
                      <wps:spPr>
                        <a:xfrm>
                          <a:off x="0" y="0"/>
                          <a:ext cx="182124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1pt;margin-top:8.95pt;width:143.35pt;height:62.95pt;mso-wrap-style:none;v-text-anchor:middle">
                <v:fill o:detectmouseclick="t" on="false"/>
                <v:stroke color="black" weight="9360" joinstyle="miter" endcap="flat"/>
                <w10:wrap type="none"/>
              </v:roundrect>
            </w:pict>
          </mc:Fallback>
        </mc:AlternateContent>
      </w:r>
      <w:r>
        <w:rPr>
          <w:rFonts w:eastAsia="ＭＳ Ｐゴシック" w:cs="ＭＳ Ｐゴシック" w:ascii="ＭＳ Ｐゴシック" w:hAnsi="ＭＳ Ｐゴシック"/>
        </w:rPr>
        <w:t>Ⅰ</w:t>
      </w:r>
      <w:r>
        <w:rPr>
          <w:rFonts w:ascii="FUJゴシック体;ＭＳ ゴシック" w:hAnsi="FUJゴシック体;ＭＳ ゴシック" w:cs="FUJゴシック体;ＭＳ ゴシック" w:eastAsia="FUJゴシック体;ＭＳ ゴシック"/>
        </w:rPr>
        <w:t>　厚生労働大臣が定める者のイに該当する　　　　 Ｙｅｓ</w:t>
      </w:r>
    </w:p>
    <w:p>
      <w:pPr>
        <w:pStyle w:val="Normal"/>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635</wp:posOffset>
                </wp:positionV>
                <wp:extent cx="1266825" cy="0"/>
                <wp:effectExtent l="0" t="38100" r="0" b="3810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372.7pt,0pt" stroked="t" o:allowincell="f" style="position:absolute">
                <v:stroke color="black" weight="9360" endarrow="block" endarrowwidth="medium" endarrowlength="medium" joinstyle="miter" endcap="flat"/>
                <v:fill o:detectmouseclick="t" on="false"/>
                <w10:wrap type="none"/>
              </v:line>
            </w:pict>
          </mc:Fallback>
        </mc:AlternateContent>
      </w:r>
      <w:r>
        <w:rPr>
          <w:rFonts w:ascii="FUJゴシック体;ＭＳ ゴシック" w:hAnsi="FUJゴシック体;ＭＳ ゴシック" w:cs="FUJゴシック体;ＭＳ ゴシック" w:eastAsia="FUJゴシック体;ＭＳ ゴシック"/>
        </w:rPr>
        <w:t>　　　　　基本調査の結果　　　　　＜別紙</w:t>
      </w:r>
      <w:r>
        <w:rPr>
          <w:rFonts w:eastAsia="FUJゴシック体;ＭＳ ゴシック" w:cs="FUJゴシック体;ＭＳ ゴシック" w:ascii="FUJゴシック体;ＭＳ ゴシック" w:hAnsi="FUJゴシック体;ＭＳ ゴシック"/>
        </w:rPr>
        <w:t>1</w:t>
      </w:r>
      <w:r>
        <w:rPr>
          <w:rFonts w:ascii="FUJゴシック体;ＭＳ ゴシック" w:hAnsi="FUJゴシック体;ＭＳ ゴシック" w:cs="FUJゴシック体;ＭＳ ゴシック" w:eastAsia="FUJゴシック体;ＭＳ ゴシック"/>
        </w:rPr>
        <w:t xml:space="preserve">参照＞　　　　　　　　　　　　　　 </w:t>
      </w:r>
      <w:r>
        <w:rPr>
          <w:rFonts w:ascii="FUJゴシック体;ＭＳ ゴシック" w:hAnsi="FUJゴシック体;ＭＳ ゴシック" w:cs="FUJゴシック体;ＭＳ ゴシック" w:eastAsia="FUJゴシック体;ＭＳ ゴシック"/>
          <w:b/>
          <w:sz w:val="24"/>
          <w:szCs w:val="24"/>
        </w:rPr>
        <w:t>給付可</w:t>
      </w:r>
    </w:p>
    <w:p>
      <w:pPr>
        <w:pStyle w:val="Normal"/>
        <w:rPr>
          <w:rFonts w:ascii="FUJゴシック体;ＭＳ ゴシック" w:hAnsi="FUJゴシック体;ＭＳ ゴシック" w:eastAsia="FUJゴシック体;ＭＳ ゴシック" w:cs="FUJゴシック体;ＭＳ ゴシック"/>
          <w:spacing w:val="-8"/>
          <w:u w:val="wavyHeavy"/>
        </w:rPr>
      </w:pP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9525</wp:posOffset>
                </wp:positionV>
                <wp:extent cx="266700" cy="213995"/>
                <wp:effectExtent l="24765" t="5715" r="24765" b="5715"/>
                <wp:wrapNone/>
                <wp:docPr id="11" name=""/>
                <a:graphic xmlns:a="http://schemas.openxmlformats.org/drawingml/2006/main">
                  <a:graphicData uri="http://schemas.microsoft.com/office/word/2010/wordprocessingShape">
                    <wps:wsp>
                      <wps:cNvSpPr/>
                      <wps:spPr>
                        <a:xfrm>
                          <a:off x="0" y="0"/>
                          <a:ext cx="26676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pt;margin-top:0.75pt;width:20.95pt;height:16.8pt;mso-wrap-style:none;v-text-anchor:middle" type="_x0000_t67">
                <v:fill o:detectmouseclick="t" type="solid" color2="black"/>
                <v:stroke color="black" weight="9360" joinstyle="miter" endcap="flat"/>
                <w10:wrap type="none"/>
              </v:shape>
            </w:pict>
          </mc:Fallback>
        </mc:AlternateContent>
      </w:r>
      <w:r>
        <w:rPr>
          <w:rFonts w:ascii="FUJゴシック体;ＭＳ ゴシック" w:hAnsi="FUJゴシック体;ＭＳ ゴシック" w:cs="FUJゴシック体;ＭＳ ゴシック" w:eastAsia="FUJゴシック体;ＭＳ ゴシック"/>
        </w:rPr>
        <w:t>　　　　　　　　　　　　　　　　　　　　Ｎｏ  　　　　　　　　　　　</w:t>
      </w:r>
      <w:r>
        <w:rPr>
          <w:rFonts w:ascii="FUJゴシック体;ＭＳ ゴシック" w:hAnsi="FUJゴシック体;ＭＳ ゴシック" w:cs="FUJゴシック体;ＭＳ ゴシック" w:eastAsia="FUJゴシック体;ＭＳ ゴシック"/>
          <w:spacing w:val="-8"/>
        </w:rPr>
        <w:t>府中町への確認手続きは</w:t>
      </w:r>
      <w:r>
        <w:rPr>
          <w:rFonts w:ascii="FUJゴシック体;ＭＳ ゴシック" w:hAnsi="FUJゴシック体;ＭＳ ゴシック" w:cs="FUJゴシック体;ＭＳ ゴシック" w:eastAsia="FUJゴシック体;ＭＳ ゴシック"/>
          <w:spacing w:val="-8"/>
          <w:sz w:val="24"/>
          <w:szCs w:val="24"/>
          <w:u w:val="wavyHeavy"/>
        </w:rPr>
        <w:t>不要</w:t>
      </w:r>
    </w:p>
    <w:p>
      <w:pPr>
        <w:pStyle w:val="Normal"/>
        <w:ind w:firstLine="660"/>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4200525" cy="1371600"/>
                <wp:effectExtent l="5715" t="5080" r="4445" b="5080"/>
                <wp:wrapNone/>
                <wp:docPr id="12" name=""/>
                <a:graphic xmlns:a="http://schemas.openxmlformats.org/drawingml/2006/main">
                  <a:graphicData uri="http://schemas.microsoft.com/office/word/2010/wordprocessingShape">
                    <wps:wsp>
                      <wps:cNvSpPr/>
                      <wps:spPr>
                        <a:xfrm>
                          <a:off x="0" y="0"/>
                          <a:ext cx="4200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330.7pt;height:107.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rPr>
        <w:t>Ⅱ</w:t>
      </w:r>
      <w:r>
        <w:rPr>
          <w:rFonts w:ascii="FUJゴシック体;ＭＳ ゴシック" w:hAnsi="FUJゴシック体;ＭＳ ゴシック" w:cs="FUJゴシック体;ＭＳ ゴシック" w:eastAsia="FUJゴシック体;ＭＳ ゴシック"/>
        </w:rPr>
        <w:t>　該当する基本調査結果はないが　　　　　　　　　　　　　　　　　　　※別紙</w:t>
      </w:r>
      <w:r>
        <w:rPr>
          <w:rFonts w:eastAsia="FUJゴシック体;ＭＳ ゴシック" w:cs="FUJゴシック体;ＭＳ ゴシック" w:ascii="FUJゴシック体;ＭＳ ゴシック" w:hAnsi="FUJゴシック体;ＭＳ ゴシック"/>
        </w:rPr>
        <w:t>3</w:t>
      </w:r>
      <w:r>
        <w:rPr>
          <w:rFonts w:ascii="FUJゴシック体;ＭＳ ゴシック" w:hAnsi="FUJゴシック体;ＭＳ ゴシック" w:cs="FUJゴシック体;ＭＳ ゴシック" w:eastAsia="FUJゴシック体;ＭＳ ゴシック"/>
        </w:rPr>
        <w:t>を確認</w:t>
      </w:r>
    </w:p>
    <w:p>
      <w:pPr>
        <w:pStyle w:val="Normal"/>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635</wp:posOffset>
                </wp:positionV>
                <wp:extent cx="800100" cy="571500"/>
                <wp:effectExtent l="3175" t="0" r="0" b="4445"/>
                <wp:wrapNone/>
                <wp:docPr id="1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425.2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35</wp:posOffset>
                </wp:positionV>
                <wp:extent cx="3867150" cy="914400"/>
                <wp:effectExtent l="5080" t="5080" r="5080" b="5080"/>
                <wp:wrapNone/>
                <wp:docPr id="14" name=""/>
                <a:graphic xmlns:a="http://schemas.openxmlformats.org/drawingml/2006/main">
                  <a:graphicData uri="http://schemas.microsoft.com/office/word/2010/wordprocessingShape">
                    <wps:wsp>
                      <wps:cNvSpPr/>
                      <wps:spPr>
                        <a:xfrm>
                          <a:off x="0" y="0"/>
                          <a:ext cx="3867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pt;width:304.4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63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71.95pt" stroked="t" o:allowincell="f" style="position:absolute">
                <v:stroke color="black" weight="9360" joinstyle="miter" endcap="flat"/>
                <v:fill o:detectmouseclick="t" on="false"/>
                <w10:wrap type="none"/>
              </v:line>
            </w:pict>
          </mc:Fallback>
        </mc:AlternateContent>
      </w:r>
      <w:r>
        <w:rPr>
          <w:rFonts w:ascii="FUJゴシック体;ＭＳ ゴシック" w:hAnsi="FUJゴシック体;ＭＳ ゴシック" w:cs="FUJゴシック体;ＭＳ ゴシック" w:eastAsia="FUJゴシック体;ＭＳ ゴシック"/>
        </w:rPr>
        <w:t>　　　　「車いす及び車いす　日常生活範囲における移動の支援が特　　　</w:t>
      </w:r>
    </w:p>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付属品」の場合　　に必要と認められる者《アの（二）》　　　　   Ｙｅｓ</w:t>
      </w:r>
    </w:p>
    <w:p>
      <w:pPr>
        <w:pStyle w:val="Normal"/>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635</wp:posOffset>
                </wp:positionV>
                <wp:extent cx="3867150" cy="0"/>
                <wp:effectExtent l="0" t="5080" r="0" b="5080"/>
                <wp:wrapNone/>
                <wp:docPr id="1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51.7pt,0pt" stroked="t" o:allowincell="f" style="position:absolute">
                <v:stroke color="black" weight="9360" joinstyle="miter" endcap="flat"/>
                <v:fill o:detectmouseclick="t" on="false"/>
                <w10:wrap type="none"/>
              </v:line>
            </w:pict>
          </mc:Fallback>
        </mc:AlternateContent>
      </w:r>
      <w:r>
        <w:rPr>
          <w:rFonts w:ascii="FUJゴシック体;ＭＳ ゴシック" w:hAnsi="FUJゴシック体;ＭＳ ゴシック" w:cs="FUJゴシック体;ＭＳ ゴシック" w:eastAsia="FUJゴシック体;ＭＳ ゴシック"/>
        </w:rPr>
        <w:t>　　　　「移動用リフト」の　生活環境において段差の解消が必要と　　　　　　</w:t>
      </w:r>
    </w:p>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場合　　　　　　　認められる者《オの（三）》　　　　　　　　　</w:t>
      </w:r>
    </w:p>
    <w:p>
      <w:pPr>
        <w:pStyle w:val="Normal"/>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233045</wp:posOffset>
                </wp:positionV>
                <wp:extent cx="284480" cy="263525"/>
                <wp:effectExtent l="21590" t="5715" r="22860" b="5715"/>
                <wp:wrapNone/>
                <wp:docPr id="17" name=""/>
                <a:graphic xmlns:a="http://schemas.openxmlformats.org/drawingml/2006/main">
                  <a:graphicData uri="http://schemas.microsoft.com/office/word/2010/wordprocessingShape">
                    <wps:wsp>
                      <wps:cNvSpPr/>
                      <wps:spPr>
                        <a:xfrm>
                          <a:off x="0" y="0"/>
                          <a:ext cx="284400" cy="26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5pt;margin-top:18.35pt;width:22.35pt;height:20.7pt;mso-wrap-style:none;v-text-anchor:middle" type="_x0000_t67">
                <v:fill o:detectmouseclick="t" type="solid" color2="black"/>
                <v:stroke color="black" weight="9360" joinstyle="miter" endcap="flat"/>
                <w10:wrap type="none"/>
              </v:shape>
            </w:pict>
          </mc:Fallback>
        </mc:AlternateContent>
      </w:r>
      <w:r>
        <w:rPr>
          <w:rFonts w:ascii="FUJゴシック体;ＭＳ ゴシック" w:hAnsi="FUJゴシック体;ＭＳ ゴシック" w:cs="FUJゴシック体;ＭＳ ゴシック" w:eastAsia="FUJゴシック体;ＭＳ ゴシック"/>
        </w:rPr>
        <w:t>　　　　　　　　　　　　　　　　　　　　　　　　　＜別紙１参照＞</w:t>
      </w:r>
      <w:r>
        <w:rPr>
          <w:rFonts w:eastAsia="FUJゴシック体;ＭＳ ゴシック" w:cs="FUJゴシック体;ＭＳ ゴシック" w:ascii="FUJゴシック体;ＭＳ ゴシック" w:hAnsi="FUJゴシック体;ＭＳ ゴシック"/>
        </w:rPr>
        <w:br/>
      </w:r>
      <w:r>
        <w:rPr>
          <w:rFonts w:ascii="FUJゴシック体;ＭＳ ゴシック" w:hAnsi="FUJゴシック体;ＭＳ ゴシック" w:cs="FUJゴシック体;ＭＳ ゴシック" w:eastAsia="FUJゴシック体;ＭＳ ゴシック"/>
        </w:rPr>
        <w:t>　　　　　　　　　　                    Ｎｏ</w:t>
      </w:r>
    </w:p>
    <w:p>
      <w:pPr>
        <w:pStyle w:val="Normal"/>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37465</wp:posOffset>
                </wp:positionV>
                <wp:extent cx="5734050" cy="2286000"/>
                <wp:effectExtent l="5080" t="5080" r="5080" b="5080"/>
                <wp:wrapNone/>
                <wp:docPr id="18" name=""/>
                <a:graphic xmlns:a="http://schemas.openxmlformats.org/drawingml/2006/main">
                  <a:graphicData uri="http://schemas.microsoft.com/office/word/2010/wordprocessingShape">
                    <wps:wsp>
                      <wps:cNvSpPr/>
                      <wps:spPr>
                        <a:xfrm>
                          <a:off x="0" y="0"/>
                          <a:ext cx="5734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95pt;width:451.45pt;height:179.95pt;mso-wrap-style:none;v-text-anchor:middle">
                <v:fill o:detectmouseclick="t" on="false"/>
                <v:stroke color="black" weight="9360" joinstyle="miter" endcap="flat"/>
                <w10:wrap type="none"/>
              </v:rect>
            </w:pict>
          </mc:Fallback>
        </mc:AlternateContent>
      </w:r>
      <w:r>
        <w:rPr>
          <w:rFonts w:ascii="FUJゴシック体;ＭＳ ゴシック" w:hAnsi="FUJゴシック体;ＭＳ ゴシック" w:cs="FUJゴシック体;ＭＳ ゴシック" w:eastAsia="FUJゴシック体;ＭＳ ゴシック"/>
        </w:rPr>
        <w:t>　　</w:t>
      </w:r>
    </w:p>
    <w:p>
      <w:pPr>
        <w:pStyle w:val="Normal"/>
        <w:ind w:firstLine="660"/>
        <w:rPr/>
      </w:pPr>
      <w:r>
        <w:rPr>
          <w:rFonts w:eastAsia="ＭＳ Ｐゴシック" w:cs="ＭＳ Ｐゴシック" w:ascii="ＭＳ Ｐゴシック" w:hAnsi="ＭＳ Ｐゴシック"/>
        </w:rPr>
        <w:t>Ⅲ</w:t>
      </w:r>
      <w:r>
        <w:rPr>
          <w:rFonts w:ascii="FUJゴシック体;ＭＳ ゴシック" w:hAnsi="FUJゴシック体;ＭＳ ゴシック" w:cs="FUJゴシック体;ＭＳ ゴシック" w:eastAsia="FUJゴシック体;ＭＳ ゴシック"/>
        </w:rPr>
        <w:t>　一定の条件に該当しないが</w:t>
      </w:r>
    </w:p>
    <w:p>
      <w:pPr>
        <w:pStyle w:val="Normal"/>
        <w:ind w:left="660" w:hanging="66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医師の医学的所見がある場合で次のⅰ）～ⅲ）のいずれかに該当する。</w:t>
      </w:r>
    </w:p>
    <w:p>
      <w:pPr>
        <w:pStyle w:val="Normal"/>
        <w:ind w:left="660" w:hanging="66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ⅰ）疾病その他の原因により、状態が変動しやすく、日によって又は時間帯によって</w:t>
      </w:r>
    </w:p>
    <w:p>
      <w:pPr>
        <w:pStyle w:val="Normal"/>
        <w:ind w:left="660" w:hanging="660"/>
        <w:rPr/>
      </w:pPr>
      <w:r>
        <w:rPr>
          <w:rFonts w:ascii="FUJゴシック体;ＭＳ ゴシック" w:hAnsi="FUJゴシック体;ＭＳ ゴシック" w:cs="FUJゴシック体;ＭＳ ゴシック" w:eastAsia="FUJゴシック体;ＭＳ ゴシック"/>
        </w:rPr>
        <w:t>　　　　　　頻繁に別表１の状態像に該当する者</w:t>
      </w:r>
    </w:p>
    <w:p>
      <w:pPr>
        <w:pStyle w:val="Normal"/>
        <w:ind w:left="660" w:hanging="66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ⅱ）疾病その他の原因により、状態が急速に悪化し、短期間のうちに別紙１の状態像</w:t>
      </w:r>
    </w:p>
    <w:p>
      <w:pPr>
        <w:pStyle w:val="Normal"/>
        <w:ind w:left="660" w:hanging="66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に該当することが確実に見込まれる者</w:t>
      </w:r>
    </w:p>
    <w:p>
      <w:pPr>
        <w:pStyle w:val="Normal"/>
        <w:ind w:left="660" w:hanging="66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ⅲ）疾病その他の原因により、身体への重大な危険性又は症状の重篤化の回避等医学</w:t>
      </w:r>
    </w:p>
    <w:p>
      <w:pPr>
        <w:pStyle w:val="Normal"/>
        <w:ind w:left="660" w:hanging="660"/>
        <w:rPr/>
      </w:pPr>
      <w:r>
        <w:rPr>
          <w:rFonts w:ascii="FUJゴシック体;ＭＳ ゴシック" w:hAnsi="FUJゴシック体;ＭＳ ゴシック" w:cs="FUJゴシック体;ＭＳ ゴシック" w:eastAsia="FUJゴシック体;ＭＳ ゴシック"/>
        </w:rPr>
        <w:t>　　　　　　的判断から別紙１の状態像に該当すると判断できる者</w:t>
      </w:r>
    </w:p>
    <w:p>
      <w:pPr>
        <w:pStyle w:val="Normal"/>
        <w:ind w:left="660" w:hanging="66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別紙</w:t>
      </w:r>
      <w:r>
        <w:rPr>
          <w:rFonts w:eastAsia="FUJゴシック体;ＭＳ ゴシック" w:cs="FUJゴシック体;ＭＳ ゴシック" w:ascii="FUJゴシック体;ＭＳ ゴシック" w:hAnsi="FUJゴシック体;ＭＳ ゴシック"/>
        </w:rPr>
        <w:t>2</w:t>
      </w:r>
      <w:r>
        <w:rPr>
          <w:rFonts w:ascii="FUJゴシック体;ＭＳ ゴシック" w:hAnsi="FUJゴシック体;ＭＳ ゴシック" w:cs="FUJゴシック体;ＭＳ ゴシック" w:eastAsia="FUJゴシック体;ＭＳ ゴシック"/>
        </w:rPr>
        <w:t>参照＞</w:t>
      </w:r>
    </w:p>
    <w:p>
      <w:pPr>
        <w:pStyle w:val="Normal"/>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10">
                <wp:simplePos x="0" y="0"/>
                <wp:positionH relativeFrom="column">
                  <wp:posOffset>1683385</wp:posOffset>
                </wp:positionH>
                <wp:positionV relativeFrom="paragraph">
                  <wp:posOffset>128270</wp:posOffset>
                </wp:positionV>
                <wp:extent cx="1028700" cy="847725"/>
                <wp:effectExtent l="5715" t="5080" r="6985" b="12700"/>
                <wp:wrapNone/>
                <wp:docPr id="19" name=""/>
                <a:graphic xmlns:a="http://schemas.openxmlformats.org/drawingml/2006/main">
                  <a:graphicData uri="http://schemas.microsoft.com/office/word/2010/wordprocessingShape">
                    <wps:wsp>
                      <wps:cNvSpPr/>
                      <wps:spPr>
                        <a:xfrm rot="5400000">
                          <a:off x="0" y="0"/>
                          <a:ext cx="1028880" cy="847800"/>
                        </a:xfrm>
                        <a:custGeom>
                          <a:avLst/>
                          <a:gdLst>
                            <a:gd name="textAreaLeft" fmla="*/ 194400 w 583200"/>
                            <a:gd name="textAreaRight" fmla="*/ 499680 w 583200"/>
                            <a:gd name="textAreaTop" fmla="*/ 276840 h 480600"/>
                            <a:gd name="textAreaBottom" fmla="*/ 411840 h 480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2.55pt;margin-top:10.05pt;width:80.95pt;height:66.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4254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35pt" to="74.1pt,39.3pt" stroked="t" o:allowincell="f" style="position:absolute">
                <v:stroke color="black" weight="9360" endarrow="block" endarrowwidth="medium" endarrowlength="medium" joinstyle="miter" endcap="flat"/>
                <v:fill o:detectmouseclick="t" on="false"/>
                <w10:wrap type="none"/>
              </v:line>
            </w:pict>
          </mc:Fallback>
        </mc:AlternateContent>
      </w:r>
      <w:r>
        <w:rPr>
          <w:rFonts w:ascii="FUJゴシック体;ＭＳ ゴシック" w:hAnsi="FUJゴシック体;ＭＳ ゴシック" w:cs="FUJゴシック体;ＭＳ ゴシック" w:eastAsia="FUJゴシック体;ＭＳ ゴシック"/>
        </w:rPr>
        <w:t>　　　　　　　</w:t>
      </w:r>
    </w:p>
    <w:p>
      <w:pPr>
        <w:pStyle w:val="Normal"/>
        <w:spacing w:lineRule="exact" w:line="240"/>
        <w:rPr>
          <w:rFonts w:ascii="FUJゴシック体;ＭＳ ゴシック" w:hAnsi="FUJゴシック体;ＭＳ ゴシック" w:eastAsia="FUJゴシック体;ＭＳ ゴシック" w:cs="FUJゴシック体;ＭＳ ゴシック"/>
        </w:rPr>
      </w:pPr>
      <w:r>
        <mc:AlternateContent>
          <mc:Choice Requires="wps">
            <w:drawing>
              <wp:anchor behindDoc="0" distT="0" distB="0" distL="114935" distR="114935" simplePos="0" locked="0" layoutInCell="0" allowOverlap="1" relativeHeight="22">
                <wp:simplePos x="0" y="0"/>
                <wp:positionH relativeFrom="column">
                  <wp:posOffset>2677160</wp:posOffset>
                </wp:positionH>
                <wp:positionV relativeFrom="paragraph">
                  <wp:posOffset>59055</wp:posOffset>
                </wp:positionV>
                <wp:extent cx="2923540" cy="1109345"/>
                <wp:effectExtent l="5080" t="5715" r="5715" b="5080"/>
                <wp:wrapNone/>
                <wp:docPr id="21" name=""/>
                <a:graphic xmlns:a="http://schemas.openxmlformats.org/drawingml/2006/main">
                  <a:graphicData uri="http://schemas.microsoft.com/office/word/2010/wordprocessingShape">
                    <wps:wsp>
                      <wps:cNvSpPr/>
                      <wps:spPr>
                        <a:xfrm>
                          <a:off x="0" y="0"/>
                          <a:ext cx="2923560" cy="11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8pt;margin-top:4.65pt;width:230.15pt;height:87.3pt;mso-wrap-style:none;v-text-anchor:middle">
                <v:fill o:detectmouseclick="t" on="false"/>
                <v:stroke color="black" weight="9360" joinstyle="miter" endcap="flat"/>
                <w10:wrap type="none"/>
              </v:roundrect>
            </w:pict>
          </mc:Fallback>
        </mc:AlternateContent>
      </w:r>
      <w:r>
        <w:rPr>
          <w:rFonts w:eastAsia="FUJゴシック体;ＭＳ ゴシック" w:cs="FUJゴシック体;ＭＳ ゴシック" w:ascii="FUJゴシック体;ＭＳ ゴシック" w:hAnsi="FUJゴシック体;ＭＳ ゴシック"/>
        </w:rPr>
        <w:t xml:space="preserve">          </w:t>
      </w:r>
      <w:r>
        <w:rPr>
          <w:rFonts w:ascii="FUJゴシック体;ＭＳ ゴシック" w:hAnsi="FUJゴシック体;ＭＳ ゴシック" w:cs="FUJゴシック体;ＭＳ ゴシック" w:eastAsia="FUJゴシック体;ＭＳ ゴシック"/>
        </w:rPr>
        <w:t>　　Ｎｏ　　　　　　Ｙｅｓ</w:t>
      </w:r>
    </w:p>
    <w:p>
      <w:pPr>
        <w:pStyle w:val="Normal"/>
        <w:spacing w:lineRule="exact" w:line="240"/>
        <w:ind w:firstLine="4840"/>
        <w:rPr>
          <w:rFonts w:ascii="FUJゴシック体;ＭＳ ゴシック" w:hAnsi="FUJゴシック体;ＭＳ ゴシック" w:eastAsia="FUJゴシック体;ＭＳ ゴシック" w:cs="FUJゴシック体;ＭＳ ゴシック"/>
          <w:u w:val="wavyHeavy"/>
        </w:rPr>
      </w:pPr>
      <w:r>
        <w:rPr>
          <w:rFonts w:ascii="FUJゴシック体;ＭＳ ゴシック" w:hAnsi="FUJゴシック体;ＭＳ ゴシック" w:cs="FUJゴシック体;ＭＳ ゴシック" w:eastAsia="FUJゴシック体;ＭＳ ゴシック"/>
        </w:rPr>
        <w:t>府中町への確認手続きが</w:t>
      </w:r>
      <w:r>
        <w:rPr>
          <w:rFonts w:ascii="FUJゴシック体;ＭＳ ゴシック" w:hAnsi="FUJゴシック体;ＭＳ ゴシック" w:cs="FUJゴシック体;ＭＳ ゴシック" w:eastAsia="FUJゴシック体;ＭＳ ゴシック"/>
          <w:sz w:val="24"/>
          <w:szCs w:val="24"/>
          <w:u w:val="wavyHeavy"/>
        </w:rPr>
        <w:t>必要</w:t>
      </w:r>
    </w:p>
    <w:p>
      <w:pPr>
        <w:pStyle w:val="Normal"/>
        <w:spacing w:lineRule="exact" w:line="240" w:before="180" w:after="0"/>
        <w:ind w:firstLine="484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町で書類等を確認し、可否を判断</w:t>
      </w:r>
      <w:r>
        <mc:AlternateContent>
          <mc:Choice Requires="wps">
            <w:drawing>
              <wp:anchor behindDoc="0" distT="0" distB="0" distL="114935" distR="114935" simplePos="0" locked="0" layoutInCell="0" allowOverlap="1" relativeHeight="27">
                <wp:simplePos x="0" y="0"/>
                <wp:positionH relativeFrom="column">
                  <wp:posOffset>621665</wp:posOffset>
                </wp:positionH>
                <wp:positionV relativeFrom="paragraph">
                  <wp:posOffset>18415</wp:posOffset>
                </wp:positionV>
                <wp:extent cx="733425" cy="342900"/>
                <wp:effectExtent l="0" t="0" r="0" b="0"/>
                <wp:wrapNone/>
                <wp:docPr id="22" name="Frame2"/>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給付不可</w:t>
                            </w:r>
                          </w:p>
                        </w:txbxContent>
                      </wps:txbx>
                      <wps:bodyPr anchor="t" lIns="74930" tIns="9525" rIns="74930" bIns="9525">
                        <a:noAutofit/>
                      </wps:bodyPr>
                    </wps:wsp>
                  </a:graphicData>
                </a:graphic>
              </wp:anchor>
            </w:drawing>
          </mc:Choice>
          <mc:Fallback>
            <w:pict>
              <v:rect fillcolor="#FFFFFF" style="position:absolute;rotation:-0;width:57.75pt;height:27pt;mso-wrap-distance-left:9.05pt;mso-wrap-distance-right:9.05pt;mso-wrap-distance-top:0pt;mso-wrap-distance-bottom:0pt;margin-top:1.45pt;mso-position-vertical-relative:text;margin-left:48.95pt;mso-position-horizontal-relative:text">
                <v:textbox inset="0.0819444444444444in,0.0104166666666667in,0.0819444444444444in,0.0104166666666667in">
                  <w:txbxContent>
                    <w:p>
                      <w:pPr>
                        <w:pStyle w:val="Normal"/>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給付不可</w:t>
                      </w:r>
                    </w:p>
                  </w:txbxContent>
                </v:textbox>
                <w10:wrap type="none"/>
              </v:rect>
            </w:pict>
          </mc:Fallback>
        </mc:AlternateContent>
      </w:r>
    </w:p>
    <w:p>
      <w:pPr>
        <w:pStyle w:val="Normal"/>
        <w:tabs>
          <w:tab w:val="clear" w:pos="840"/>
          <w:tab w:val="left" w:pos="6470" w:leader="none"/>
        </w:tabs>
        <w:spacing w:lineRule="exact" w:line="240"/>
        <w:ind w:firstLine="4574"/>
        <w:rPr>
          <w:rFonts w:ascii="FUJゴシック体;ＭＳ ゴシック" w:hAnsi="FUJゴシック体;ＭＳ ゴシック" w:eastAsia="FUJゴシック体;ＭＳ ゴシック" w:cs="FUJゴシック体;ＭＳ ゴシック"/>
        </w:rPr>
      </w:pPr>
      <w:r>
        <w:rPr>
          <w:rFonts w:eastAsia="FUJゴシック体;ＭＳ ゴシック" w:cs="FUJゴシック体;ＭＳ ゴシック" w:ascii="FUJゴシック体;ＭＳ ゴシック" w:hAnsi="FUJゴシック体;ＭＳ ゴシック"/>
        </w:rPr>
        <w:tab/>
      </w:r>
      <w:r>
        <w:rPr>
          <w:rFonts w:eastAsia="FUJゴシック体;ＭＳ ゴシック" w:cs="FUJゴシック体;ＭＳ ゴシック" w:ascii="FUJゴシック体;ＭＳ ゴシック" w:hAnsi="FUJゴシック体;ＭＳ ゴシック"/>
        </w:rPr>
        <w:t>↓</w:t>
      </w:r>
    </w:p>
    <w:p>
      <w:pPr>
        <w:pStyle w:val="Normal"/>
        <w:spacing w:lineRule="exact" w:line="24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　　　　　　　　　　　　　　　　　　　　　　　可と判断した場合、</w:t>
      </w:r>
      <w:r>
        <w:rPr>
          <w:rFonts w:ascii="FUJゴシック体;ＭＳ ゴシック" w:hAnsi="FUJゴシック体;ＭＳ ゴシック" w:cs="FUJゴシック体;ＭＳ ゴシック" w:eastAsia="FUJゴシック体;ＭＳ ゴシック"/>
          <w:b/>
          <w:sz w:val="24"/>
          <w:szCs w:val="24"/>
        </w:rPr>
        <w:t>給付可</w:t>
      </w:r>
    </w:p>
    <w:p>
      <w:pPr>
        <w:pStyle w:val="Normal"/>
        <w:spacing w:lineRule="exact" w:line="360"/>
        <w:ind w:firstLine="2240"/>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sz w:val="28"/>
          <w:szCs w:val="28"/>
        </w:rPr>
        <w:t>　　　　　　　　　　　　　　　</w:t>
      </w:r>
      <w:r>
        <w:rPr>
          <w:rFonts w:ascii="FUJゴシック体;ＭＳ ゴシック" w:hAnsi="FUJゴシック体;ＭＳ ゴシック" w:cs="FUJゴシック体;ＭＳ ゴシック" w:eastAsia="FUJゴシック体;ＭＳ ゴシック"/>
        </w:rPr>
        <w:t>＜別紙３・４参照＞</w:t>
      </w:r>
    </w:p>
    <w:p>
      <w:pPr>
        <w:pStyle w:val="Normal"/>
        <w:ind w:right="-114" w:firstLine="9878"/>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bdr w:val="single" w:sz="4" w:space="0" w:color="000000"/>
        </w:rPr>
        <w:t>別紙</w:t>
      </w:r>
      <w:r>
        <w:rPr>
          <w:rFonts w:eastAsia="FUJゴシック体;ＭＳ ゴシック" w:cs="FUJゴシック体;ＭＳ ゴシック" w:ascii="FUJゴシック体;ＭＳ ゴシック" w:hAnsi="FUJゴシック体;ＭＳ ゴシック"/>
          <w:bdr w:val="single" w:sz="4" w:space="0" w:color="000000"/>
        </w:rPr>
        <w:t>1</w:t>
      </w:r>
    </w:p>
    <w:p>
      <w:pPr>
        <w:pStyle w:val="Normal"/>
        <w:ind w:firstLine="9240"/>
        <w:rPr>
          <w:rFonts w:ascii="FUJゴシック体;ＭＳ ゴシック" w:hAnsi="FUJゴシック体;ＭＳ ゴシック" w:eastAsia="FUJゴシック体;ＭＳ ゴシック" w:cs="FUJゴシック体;ＭＳ ゴシック"/>
        </w:rPr>
      </w:pPr>
      <w:r>
        <w:rPr>
          <w:rFonts w:eastAsia="FUJゴシック体;ＭＳ ゴシック" w:cs="FUJゴシック体;ＭＳ ゴシック" w:ascii="FUJゴシック体;ＭＳ ゴシック" w:hAnsi="FUJゴシック体;ＭＳ ゴシック"/>
        </w:rPr>
      </w:r>
    </w:p>
    <w:tbl>
      <w:tblPr>
        <w:tblW w:w="10687" w:type="dxa"/>
        <w:jc w:val="left"/>
        <w:tblInd w:w="0" w:type="dxa"/>
        <w:tblLayout w:type="fixed"/>
        <w:tblCellMar>
          <w:top w:w="0" w:type="dxa"/>
          <w:left w:w="108" w:type="dxa"/>
          <w:bottom w:w="0" w:type="dxa"/>
          <w:right w:w="108" w:type="dxa"/>
        </w:tblCellMar>
      </w:tblPr>
      <w:tblGrid>
        <w:gridCol w:w="2523"/>
        <w:gridCol w:w="3780"/>
        <w:gridCol w:w="438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外種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大臣が定める者のイ</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態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大臣が定める者のイに該当する</w:t>
            </w:r>
            <w:r>
              <mc:AlternateContent>
                <mc:Choice Requires="wps">
                  <w:drawing>
                    <wp:anchor behindDoc="0" distT="0" distB="0" distL="114935" distR="114935" simplePos="0" locked="0" layoutInCell="1" allowOverlap="1" relativeHeight="26">
                      <wp:simplePos x="0" y="0"/>
                      <wp:positionH relativeFrom="column">
                        <wp:posOffset>3246120</wp:posOffset>
                      </wp:positionH>
                      <wp:positionV relativeFrom="paragraph">
                        <wp:posOffset>-463550</wp:posOffset>
                      </wp:positionV>
                      <wp:extent cx="571500" cy="364490"/>
                      <wp:effectExtent l="0" t="0" r="0" b="0"/>
                      <wp:wrapNone/>
                      <wp:docPr id="23" name="Frame3"/>
                      <a:graphic xmlns:a="http://schemas.openxmlformats.org/drawingml/2006/main">
                        <a:graphicData uri="http://schemas.microsoft.com/office/word/2010/wordprocessingShape">
                          <wps:wsp>
                            <wps:cNvSpPr txBox="1"/>
                            <wps:spPr>
                              <a:xfrm>
                                <a:off x="0" y="0"/>
                                <a:ext cx="571500" cy="364490"/>
                              </a:xfrm>
                              <a:prstGeom prst="rect"/>
                              <a:solidFill>
                                <a:srgbClr val="FFFFFF"/>
                              </a:solidFill>
                            </wps:spPr>
                            <wps:txbx>
                              <w:txbxContent>
                                <w:p>
                                  <w:pPr>
                                    <w:pStyle w:val="Normal"/>
                                    <w:rPr>
                                      <w:bdr w:val="single" w:sz="4" w:space="0" w:color="000000"/>
                                    </w:rPr>
                                  </w:pPr>
                                  <w:r>
                                    <w:rPr>
                                      <w:bdr w:val="single" w:sz="4" w:space="0" w:color="000000"/>
                                    </w:rPr>
                                    <w:t>別紙１</w:t>
                                  </w:r>
                                </w:p>
                              </w:txbxContent>
                            </wps:txbx>
                            <wps:bodyPr anchor="t" lIns="74930" tIns="9525" rIns="74930" bIns="9525">
                              <a:noAutofit/>
                            </wps:bodyPr>
                          </wps:wsp>
                        </a:graphicData>
                      </a:graphic>
                    </wp:anchor>
                  </w:drawing>
                </mc:Choice>
                <mc:Fallback>
                  <w:pict>
                    <v:rect fillcolor="#FFFFFF" style="position:absolute;rotation:-0;width:45pt;height:28.7pt;mso-wrap-distance-left:9.05pt;mso-wrap-distance-right:9.05pt;mso-wrap-distance-top:0pt;mso-wrap-distance-bottom:0pt;margin-top:-36.5pt;mso-position-vertical-relative:text;margin-left:255.6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別紙１</w:t>
                            </w:r>
                          </w:p>
                        </w:txbxContent>
                      </v:textbox>
                      <w10:wrap type="none"/>
                    </v:rect>
                  </w:pict>
                </mc:Fallback>
              </mc:AlternateConten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の結果</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車いす及び</w:t>
            </w:r>
          </w:p>
          <w:p>
            <w:pPr>
              <w:pStyle w:val="Normal"/>
              <w:spacing w:lineRule="exact" w:line="240"/>
              <w:ind w:first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いす付属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に該当する者</w:t>
            </w:r>
          </w:p>
          <w:p>
            <w:pPr>
              <w:pStyle w:val="Normal"/>
              <w:spacing w:lineRule="exact" w:line="240"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常的に歩行が困難な者</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180" w:after="180"/>
              <w:ind w:left="416" w:hanging="41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常生活範囲における移動の  支援が特に必要と認められる者</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3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１－７</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できない」</w:t>
            </w:r>
          </w:p>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特殊寝台及び</w:t>
            </w:r>
          </w:p>
          <w:p>
            <w:pPr>
              <w:pStyle w:val="Normal"/>
              <w:spacing w:lineRule="exact" w:line="240"/>
              <w:ind w:first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寝台付属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に該当する者</w:t>
            </w:r>
          </w:p>
          <w:p>
            <w:pPr>
              <w:pStyle w:val="Normal"/>
              <w:spacing w:lineRule="exact" w:line="240"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常的に起きあがりが困難な者</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常的に寝返りが困難な者</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3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１－４</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できない」</w:t>
            </w:r>
          </w:p>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１－３</w:t>
            </w:r>
          </w:p>
          <w:p>
            <w:pPr>
              <w:pStyle w:val="Normal"/>
              <w:spacing w:lineRule="exact" w:line="240" w:before="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できない」</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w:t>
            </w:r>
            <w:r>
              <w:rPr>
                <w:rFonts w:ascii="ＭＳ Ｐゴシック" w:hAnsi="ＭＳ Ｐゴシック" w:cs="ＭＳ Ｐゴシック" w:eastAsia="ＭＳ Ｐゴシック"/>
                <w:spacing w:val="-4"/>
              </w:rPr>
              <w:t>床ずれ防止用具及び</w:t>
            </w:r>
          </w:p>
          <w:p>
            <w:pPr>
              <w:pStyle w:val="Normal"/>
              <w:spacing w:lineRule="exact" w:line="240" w:before="0" w:after="180"/>
              <w:ind w:first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位変換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的に寝返りが困難な者</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１－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できない」</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363" w:hanging="3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w:t>
            </w:r>
            <w:r>
              <w:rPr>
                <w:rFonts w:ascii="ＭＳ Ｐゴシック" w:hAnsi="ＭＳ Ｐゴシック" w:cs="ＭＳ Ｐゴシック" w:eastAsia="ＭＳ Ｐゴシック"/>
                <w:spacing w:val="-4"/>
              </w:rPr>
              <w:t>認知症老人徘徊感知機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にも該当する者</w:t>
            </w:r>
          </w:p>
          <w:p>
            <w:pPr>
              <w:pStyle w:val="Normal"/>
              <w:spacing w:lineRule="exact" w:line="240" w:before="180" w:after="0"/>
              <w:ind w:left="387" w:hanging="3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
              </w:rPr>
              <w:t>意思の伝達、介護者への反応、記憶・理解のいずれかに支障がある者</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180" w:after="180"/>
              <w:ind w:left="387" w:hanging="3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4"/>
              </w:rPr>
              <w:t>移動において全介助を必要としない者</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3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３－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対象者が意思を他者に伝達できる」以外</w:t>
            </w:r>
          </w:p>
          <w:p>
            <w:pPr>
              <w:pStyle w:val="Normal"/>
              <w:spacing w:lineRule="exact" w:line="240"/>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３－２～基本調査３－７のいずれか</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できない」</w:t>
            </w:r>
          </w:p>
          <w:p>
            <w:pPr>
              <w:pStyle w:val="Normal"/>
              <w:spacing w:lineRule="exact" w:line="240"/>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spacing w:lineRule="exact" w:line="240"/>
              <w:rPr/>
            </w:pPr>
            <w:r>
              <w:rPr>
                <w:rFonts w:ascii="ＭＳ Ｐゴシック" w:hAnsi="ＭＳ Ｐゴシック" w:cs="ＭＳ Ｐゴシック" w:eastAsia="ＭＳ Ｐゴシック"/>
                <w:spacing w:val="-4"/>
              </w:rPr>
              <w:t>基本調査３－８～基本調査４－１５のいずれか</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ない」以外</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主治医意見書において、認知症の症状がある旨が記載されている場合も含む。</w:t>
            </w:r>
          </w:p>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２－２</w:t>
            </w:r>
          </w:p>
          <w:p>
            <w:pPr>
              <w:pStyle w:val="Normal"/>
              <w:spacing w:lineRule="exact" w:line="240" w:before="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全介助」以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40" w:hanging="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移動用リフト</w:t>
            </w:r>
          </w:p>
          <w:p>
            <w:pPr>
              <w:pStyle w:val="Normal"/>
              <w:spacing w:lineRule="exact" w:line="240"/>
              <w:ind w:firstLine="3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6"/>
                <w:sz w:val="20"/>
                <w:szCs w:val="20"/>
              </w:rPr>
              <w:t>つり具の部分を除く。</w:t>
            </w:r>
            <w:r>
              <w:rPr>
                <w:rFonts w:eastAsia="ＭＳ Ｐゴシック" w:cs="ＭＳ Ｐゴシック" w:ascii="ＭＳ Ｐゴシック" w:hAnsi="ＭＳ Ｐゴシック"/>
              </w:rPr>
              <w:t>)</w:t>
            </w:r>
          </w:p>
          <w:p>
            <w:pPr>
              <w:pStyle w:val="Normal"/>
              <w:spacing w:lineRule="exact" w:line="240"/>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に該当する者</w:t>
            </w:r>
          </w:p>
          <w:p>
            <w:pPr>
              <w:pStyle w:val="Normal"/>
              <w:spacing w:lineRule="exact" w:line="240"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常的に立ち上がりが困難な者</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180" w:after="0"/>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6"/>
              </w:rPr>
              <w:t>移乗が一部介助又は全介助を必要とする者</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180"/>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活環境において段差の解消が必要と認められる者</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36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１－８</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できない」</w:t>
            </w:r>
          </w:p>
          <w:p>
            <w:pPr>
              <w:pStyle w:val="Normal"/>
              <w:spacing w:lineRule="exact" w:line="240"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２－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一部介助」又は｢４．全介助｣</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40" w:hanging="440"/>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カ　自動排泄処理装置</w:t>
            </w:r>
          </w:p>
          <w:p>
            <w:pPr>
              <w:pStyle w:val="Normal"/>
              <w:spacing w:lineRule="exact" w:line="240"/>
              <w:ind w:left="363" w:hanging="145"/>
              <w:rPr/>
            </w:pP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spacing w:val="-16"/>
                <w:sz w:val="20"/>
                <w:szCs w:val="20"/>
                <w:highlight w:val="yellow"/>
              </w:rPr>
              <w:t>尿のみを自動的に吸引する機能のものを除く。</w:t>
            </w:r>
            <w:r>
              <w:rPr>
                <w:rFonts w:ascii="ＭＳ Ｐゴシック" w:hAnsi="ＭＳ Ｐゴシック" w:cs="ＭＳ Ｐゴシック" w:eastAsia="ＭＳ Ｐゴシック"/>
                <w:highlight w:val="yellow"/>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次のいずれにも該当する者</w:t>
            </w:r>
          </w:p>
          <w:p>
            <w:pPr>
              <w:pStyle w:val="Normal"/>
              <w:spacing w:lineRule="exact" w:line="240" w:before="180" w:after="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t>(</w:t>
            </w:r>
            <w:r>
              <w:rPr>
                <w:rFonts w:ascii="ＭＳ Ｐゴシック" w:hAnsi="ＭＳ Ｐゴシック" w:cs="ＭＳ Ｐゴシック" w:eastAsia="ＭＳ Ｐゴシック"/>
                <w:highlight w:val="yellow"/>
              </w:rPr>
              <w:t>一</w:t>
            </w:r>
            <w:r>
              <w:rPr>
                <w:rFonts w:eastAsia="ＭＳ Ｐゴシック" w:cs="ＭＳ Ｐゴシック" w:ascii="ＭＳ Ｐゴシック" w:hAnsi="ＭＳ Ｐゴシック"/>
                <w:highlight w:val="yellow"/>
              </w:rPr>
              <w:t>)</w:t>
            </w:r>
            <w:r>
              <w:rPr>
                <w:rFonts w:ascii="ＭＳ Ｐゴシック" w:hAnsi="ＭＳ Ｐゴシック" w:cs="ＭＳ Ｐゴシック" w:eastAsia="ＭＳ Ｐゴシック"/>
                <w:highlight w:val="yellow"/>
              </w:rPr>
              <w:t>排便が全介助を必要とする者</w:t>
            </w:r>
          </w:p>
          <w:p>
            <w:pPr>
              <w:pStyle w:val="Normal"/>
              <w:spacing w:lineRule="exact" w:line="24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pacing w:lineRule="exact" w:line="240" w:before="180" w:after="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t>(</w:t>
            </w:r>
            <w:r>
              <w:rPr>
                <w:rFonts w:ascii="ＭＳ Ｐゴシック" w:hAnsi="ＭＳ Ｐゴシック" w:cs="ＭＳ Ｐゴシック" w:eastAsia="ＭＳ Ｐゴシック"/>
                <w:highlight w:val="yellow"/>
              </w:rPr>
              <w:t>二</w:t>
            </w:r>
            <w:r>
              <w:rPr>
                <w:rFonts w:eastAsia="ＭＳ Ｐゴシック" w:cs="ＭＳ Ｐゴシック" w:ascii="ＭＳ Ｐゴシック" w:hAnsi="ＭＳ Ｐゴシック"/>
                <w:highlight w:val="yellow"/>
              </w:rPr>
              <w:t>)</w:t>
            </w:r>
            <w:r>
              <w:rPr>
                <w:rFonts w:ascii="ＭＳ Ｐゴシック" w:hAnsi="ＭＳ Ｐゴシック" w:cs="ＭＳ Ｐゴシック" w:eastAsia="ＭＳ Ｐゴシック"/>
                <w:highlight w:val="yellow"/>
              </w:rPr>
              <w:t>移乗が全介助を必要とする者</w:t>
            </w:r>
          </w:p>
          <w:p>
            <w:pPr>
              <w:pStyle w:val="Normal"/>
              <w:spacing w:lineRule="exact" w:line="24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pacing w:lineRule="exact" w:line="24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pacing w:lineRule="exact" w:line="240" w:before="360" w:after="0"/>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基本調査２－６</w:t>
            </w:r>
          </w:p>
          <w:p>
            <w:pPr>
              <w:pStyle w:val="Normal"/>
              <w:spacing w:lineRule="exact" w:line="240"/>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４．全介助」</w:t>
            </w:r>
          </w:p>
          <w:p>
            <w:pPr>
              <w:pStyle w:val="Normal"/>
              <w:spacing w:lineRule="exact" w:line="240" w:before="180" w:after="0"/>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基本調査２－１</w:t>
            </w:r>
          </w:p>
          <w:p>
            <w:pPr>
              <w:pStyle w:val="Normal"/>
              <w:spacing w:lineRule="exact" w:line="240"/>
              <w:ind w:firstLine="110"/>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４．全介助｣</w:t>
            </w:r>
          </w:p>
        </w:tc>
      </w:tr>
    </w:tbl>
    <w:p>
      <w:pPr>
        <w:pStyle w:val="Normal"/>
        <w:rPr>
          <w:rFonts w:ascii="ＭＳ Ｐゴシック" w:hAnsi="ＭＳ Ｐゴシック" w:eastAsia="ＭＳ Ｐゴシック" w:cs="ＭＳ Ｐゴシック"/>
          <w:spacing w:val="-14"/>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4"/>
          <w:sz w:val="20"/>
          <w:szCs w:val="20"/>
        </w:rPr>
        <w:t>移動用リフトのうち「昇降座椅子」については、基本調査の１－８「立ち上がり」ではなく２－１「移乗」で判断すること。</w:t>
      </w:r>
    </w:p>
    <w:p>
      <w:pPr>
        <w:pStyle w:val="Normal"/>
        <w:tabs>
          <w:tab w:val="clear" w:pos="840"/>
          <w:tab w:val="left" w:pos="8930" w:leader="none"/>
        </w:tabs>
        <w:ind w:firstLine="660"/>
        <w:jc w:val="right"/>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bdr w:val="single" w:sz="4" w:space="0" w:color="000000"/>
        </w:rPr>
        <w:t>別紙２</w:t>
      </w:r>
    </w:p>
    <w:p>
      <w:pPr>
        <w:pStyle w:val="Normal"/>
        <w:ind w:firstLine="843"/>
        <w:rPr>
          <w:rFonts w:ascii="FUJゴシック体;ＭＳ ゴシック" w:hAnsi="FUJゴシック体;ＭＳ ゴシック" w:eastAsia="FUJゴシック体;ＭＳ ゴシック" w:cs="FUJゴシック体;ＭＳ ゴシック"/>
          <w:b/>
          <w:b/>
          <w:sz w:val="28"/>
          <w:szCs w:val="28"/>
        </w:rPr>
      </w:pPr>
      <w:r>
        <w:rPr>
          <w:rFonts w:eastAsia="FUJゴシック体;ＭＳ ゴシック" w:cs="FUJゴシック体;ＭＳ ゴシック" w:ascii="FUJゴシック体;ＭＳ ゴシック" w:hAnsi="FUJゴシック体;ＭＳ ゴシック"/>
          <w:b/>
          <w:sz w:val="28"/>
          <w:szCs w:val="28"/>
        </w:rPr>
      </w:r>
    </w:p>
    <w:p>
      <w:pPr>
        <w:pStyle w:val="Normal"/>
        <w:jc w:val="center"/>
        <w:rPr>
          <w:rFonts w:ascii="FUJゴシック体;ＭＳ ゴシック" w:hAnsi="FUJゴシック体;ＭＳ ゴシック" w:eastAsia="FUJゴシック体;ＭＳ ゴシック" w:cs="FUJゴシック体;ＭＳ ゴシック"/>
          <w:b/>
          <w:b/>
          <w:sz w:val="28"/>
          <w:szCs w:val="28"/>
        </w:rPr>
      </w:pPr>
      <w:r>
        <w:rPr>
          <w:rFonts w:ascii="FUJゴシック体;ＭＳ ゴシック" w:hAnsi="FUJゴシック体;ＭＳ ゴシック" w:cs="FUJゴシック体;ＭＳ ゴシック" w:eastAsia="FUJゴシック体;ＭＳ ゴシック"/>
          <w:b/>
          <w:sz w:val="28"/>
          <w:szCs w:val="28"/>
        </w:rPr>
        <w:t>医師の医学的な所見によって福祉用具が必要となる事例（概略）</w:t>
      </w:r>
    </w:p>
    <w:p>
      <w:pPr>
        <w:pStyle w:val="Normal"/>
        <w:rPr>
          <w:rFonts w:ascii="FUJゴシック体;ＭＳ ゴシック" w:hAnsi="FUJゴシック体;ＭＳ ゴシック" w:eastAsia="FUJゴシック体;ＭＳ ゴシック" w:cs="FUJゴシック体;ＭＳ ゴシック"/>
          <w:b/>
          <w:b/>
          <w:sz w:val="28"/>
          <w:szCs w:val="28"/>
        </w:rPr>
      </w:pPr>
      <w:r>
        <w:rPr>
          <w:rFonts w:eastAsia="FUJゴシック体;ＭＳ ゴシック" w:cs="FUJゴシック体;ＭＳ ゴシック" w:ascii="FUJゴシック体;ＭＳ ゴシック" w:hAnsi="FUJゴシック体;ＭＳ ゴシック"/>
          <w:b/>
          <w:sz w:val="28"/>
          <w:szCs w:val="28"/>
        </w:rPr>
      </w:r>
    </w:p>
    <w:tbl>
      <w:tblPr>
        <w:tblW w:w="9765" w:type="dxa"/>
        <w:jc w:val="left"/>
        <w:tblInd w:w="318" w:type="dxa"/>
        <w:tblLayout w:type="fixed"/>
        <w:tblCellMar>
          <w:top w:w="0" w:type="dxa"/>
          <w:left w:w="108" w:type="dxa"/>
          <w:bottom w:w="0" w:type="dxa"/>
          <w:right w:w="108" w:type="dxa"/>
        </w:tblCellMar>
      </w:tblPr>
      <w:tblGrid>
        <w:gridCol w:w="1995"/>
        <w:gridCol w:w="3045"/>
        <w:gridCol w:w="4725"/>
      </w:tblGrid>
      <w:tr>
        <w:trPr>
          <w:trHeight w:val="4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事例類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UJゴシック体;ＭＳ ゴシック" w:hAnsi="FUJゴシック体;ＭＳ ゴシック" w:cs="FUJゴシック体;ＭＳ ゴシック" w:eastAsia="FUJゴシック体;ＭＳ ゴシック"/>
                <w:b/>
              </w:rPr>
              <w:t>福祉用具種目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状態像の例</w:t>
            </w:r>
          </w:p>
        </w:tc>
      </w:tr>
      <w:tr>
        <w:trPr>
          <w:trHeight w:val="1504"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状態の変化</w:t>
            </w:r>
          </w:p>
          <w:p>
            <w:pPr>
              <w:pStyle w:val="Normal"/>
              <w:rPr>
                <w:rFonts w:ascii="FUJゴシック体;ＭＳ ゴシック" w:hAnsi="FUJゴシック体;ＭＳ ゴシック" w:eastAsia="FUJゴシック体;ＭＳ ゴシック" w:cs="FUJゴシック体;ＭＳ ゴシック"/>
              </w:rPr>
            </w:pPr>
            <w:r>
              <w:rPr>
                <w:rFonts w:eastAsia="FUJゴシック体;ＭＳ ゴシック" w:cs="FUJゴシック体;ＭＳ ゴシック" w:ascii="FUJゴシック体;ＭＳ ゴシック" w:hAnsi="FUJゴシック体;ＭＳ ゴシック"/>
                <w:b/>
              </w:rPr>
              <w:t>ⅰ</w:t>
            </w:r>
            <w:r>
              <w:rPr>
                <w:rFonts w:ascii="FUJゴシック体;ＭＳ ゴシック" w:hAnsi="FUJゴシック体;ＭＳ ゴシック" w:cs="FUJゴシック体;ＭＳ ゴシック" w:eastAsia="FUJゴシック体;ＭＳ ゴシック"/>
                <w:b/>
              </w:rPr>
              <w:t>）に該当</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特殊寝台な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パーキンソン病で、内服加療中に急激な症状・症候の軽快・憎悪を起こす現象（</w:t>
            </w:r>
            <w:r>
              <w:rPr>
                <w:rFonts w:eastAsia="FUJゴシック体;ＭＳ ゴシック" w:cs="FUJゴシック体;ＭＳ ゴシック" w:ascii="FUJゴシック体;ＭＳ ゴシック" w:hAnsi="FUJゴシック体;ＭＳ ゴシック"/>
                <w:sz w:val="21"/>
                <w:szCs w:val="21"/>
              </w:rPr>
              <w:t>ON</w:t>
            </w:r>
            <w:r>
              <w:rPr>
                <w:rFonts w:ascii="FUJゴシック体;ＭＳ ゴシック" w:hAnsi="FUJゴシック体;ＭＳ ゴシック" w:cs="FUJゴシック体;ＭＳ ゴシック" w:eastAsia="FUJゴシック体;ＭＳ ゴシック"/>
                <w:sz w:val="21"/>
                <w:szCs w:val="21"/>
              </w:rPr>
              <w:t>・</w:t>
            </w:r>
            <w:r>
              <w:rPr>
                <w:rFonts w:eastAsia="FUJゴシック体;ＭＳ ゴシック" w:cs="FUJゴシック体;ＭＳ ゴシック" w:ascii="FUJゴシック体;ＭＳ ゴシック" w:hAnsi="FUJゴシック体;ＭＳ ゴシック"/>
                <w:sz w:val="21"/>
                <w:szCs w:val="21"/>
              </w:rPr>
              <w:t>OFF</w:t>
            </w:r>
            <w:r>
              <w:rPr>
                <w:rFonts w:ascii="FUJゴシック体;ＭＳ ゴシック" w:hAnsi="FUJゴシック体;ＭＳ ゴシック" w:cs="FUJゴシック体;ＭＳ ゴシック" w:eastAsia="FUJゴシック体;ＭＳ ゴシック"/>
                <w:sz w:val="21"/>
                <w:szCs w:val="21"/>
              </w:rPr>
              <w:t>現象）が頻繁に起き、臥床からの起き上がり困難となる。</w:t>
            </w:r>
          </w:p>
        </w:tc>
      </w:tr>
      <w:tr>
        <w:trPr>
          <w:trHeight w:val="132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ゴシック体;ＭＳ ゴシック" w:hAnsi="FUJゴシック体;ＭＳ ゴシック" w:eastAsia="FUJゴシック体;ＭＳ ゴシック" w:cs="FUJゴシック体;ＭＳ ゴシック"/>
                <w:sz w:val="21"/>
                <w:szCs w:val="21"/>
              </w:rPr>
            </w:pPr>
            <w:r>
              <w:rPr>
                <w:rFonts w:eastAsia="FUJゴシック体;ＭＳ ゴシック" w:cs="FUJゴシック体;ＭＳ ゴシック" w:ascii="FUJゴシック体;ＭＳ ゴシック" w:hAnsi="FUJゴシック体;ＭＳ ゴシック"/>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移動用リフト</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重度の関節リウマチで、関節のこわばりが朝方に強くなるため、畳からポータブルトイレへの移乗が全介助を要する状態となる。</w:t>
            </w:r>
          </w:p>
        </w:tc>
      </w:tr>
      <w:tr>
        <w:trPr>
          <w:trHeight w:val="15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FUJゴシック体;ＭＳ ゴシック" w:hAnsi="FUJゴシック体;ＭＳ ゴシック" w:cs="FUJゴシック体;ＭＳ ゴシック" w:eastAsia="FUJゴシック体;ＭＳ ゴシック"/>
                <w:b/>
              </w:rPr>
              <w:t>急性増悪</w:t>
            </w:r>
          </w:p>
          <w:p>
            <w:pPr>
              <w:pStyle w:val="Normal"/>
              <w:rPr>
                <w:rFonts w:ascii="FUJゴシック体;ＭＳ ゴシック" w:hAnsi="FUJゴシック体;ＭＳ ゴシック" w:eastAsia="FUJゴシック体;ＭＳ ゴシック" w:cs="FUJゴシック体;ＭＳ ゴシック"/>
                <w:b/>
                <w:b/>
              </w:rPr>
            </w:pPr>
            <w:r>
              <w:rPr>
                <w:rFonts w:eastAsia="FUJゴシック体;ＭＳ ゴシック" w:cs="FUJゴシック体;ＭＳ ゴシック" w:ascii="FUJゴシック体;ＭＳ ゴシック" w:hAnsi="FUJゴシック体;ＭＳ ゴシック"/>
                <w:b/>
              </w:rPr>
              <w:t>ⅱ</w:t>
            </w:r>
            <w:r>
              <w:rPr>
                <w:rFonts w:ascii="FUJゴシック体;ＭＳ ゴシック" w:hAnsi="FUJゴシック体;ＭＳ ゴシック" w:cs="FUJゴシック体;ＭＳ ゴシック" w:eastAsia="FUJゴシック体;ＭＳ ゴシック"/>
                <w:b/>
              </w:rPr>
              <w:t>）に該当</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特殊寝台な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末期がんで、認定調査時は何とか自立していても、急激に状態が悪化し、短期間で寝返りや起き上がりが、困難な状態に至ると確実に見込まれる。</w:t>
            </w:r>
          </w:p>
        </w:tc>
      </w:tr>
      <w:tr>
        <w:trPr>
          <w:trHeight w:val="129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b/>
                <w:b/>
              </w:rPr>
            </w:pPr>
            <w:r>
              <w:rPr>
                <w:rFonts w:ascii="FUJゴシック体;ＭＳ ゴシック" w:hAnsi="FUJゴシック体;ＭＳ ゴシック" w:cs="FUJゴシック体;ＭＳ ゴシック" w:eastAsia="FUJゴシック体;ＭＳ ゴシック"/>
                <w:b/>
              </w:rPr>
              <w:t>重篤化回避</w:t>
            </w:r>
          </w:p>
          <w:p>
            <w:pPr>
              <w:pStyle w:val="Normal"/>
              <w:rPr>
                <w:rFonts w:ascii="FUJゴシック体;ＭＳ ゴシック" w:hAnsi="FUJゴシック体;ＭＳ ゴシック" w:eastAsia="FUJゴシック体;ＭＳ ゴシック" w:cs="FUJゴシック体;ＭＳ ゴシック"/>
              </w:rPr>
            </w:pPr>
            <w:r>
              <w:rPr>
                <w:rFonts w:eastAsia="FUJゴシック体;ＭＳ ゴシック" w:cs="FUJゴシック体;ＭＳ ゴシック" w:ascii="FUJゴシック体;ＭＳ ゴシック" w:hAnsi="FUJゴシック体;ＭＳ ゴシック"/>
                <w:b/>
              </w:rPr>
              <w:t>ⅲ</w:t>
            </w:r>
            <w:r>
              <w:rPr>
                <w:rFonts w:ascii="FUJゴシック体;ＭＳ ゴシック" w:hAnsi="FUJゴシック体;ＭＳ ゴシック" w:cs="FUJゴシック体;ＭＳ ゴシック" w:eastAsia="FUJゴシック体;ＭＳ ゴシック"/>
                <w:b/>
              </w:rPr>
              <w:t>）に該当</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特殊寝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重度の喘息発作で、特殊寝台の利用により、一定の角度に起すことで、呼吸不全の危険性を回避する必要がある。</w:t>
            </w:r>
          </w:p>
        </w:tc>
      </w:tr>
      <w:tr>
        <w:trPr>
          <w:trHeight w:val="13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ゴシック体;ＭＳ ゴシック" w:hAnsi="FUJゴシック体;ＭＳ ゴシック" w:eastAsia="FUJゴシック体;ＭＳ ゴシック" w:cs="FUJゴシック体;ＭＳ ゴシック"/>
                <w:sz w:val="21"/>
                <w:szCs w:val="21"/>
              </w:rPr>
            </w:pPr>
            <w:r>
              <w:rPr>
                <w:rFonts w:eastAsia="FUJゴシック体;ＭＳ ゴシック" w:cs="FUJゴシック体;ＭＳ ゴシック" w:ascii="FUJゴシック体;ＭＳ ゴシック" w:hAnsi="FUJゴシック体;ＭＳ ゴシック"/>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特殊寝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重度の心疾患で、特殊寝台の利用により、急激な体動をとらないようにし、心不全発作の危険性を回避する必要がある。</w:t>
            </w:r>
          </w:p>
        </w:tc>
      </w:tr>
      <w:tr>
        <w:trPr>
          <w:trHeight w:val="125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ゴシック体;ＭＳ ゴシック" w:hAnsi="FUJゴシック体;ＭＳ ゴシック" w:eastAsia="FUJゴシック体;ＭＳ ゴシック" w:cs="FUJゴシック体;ＭＳ ゴシック"/>
                <w:sz w:val="21"/>
                <w:szCs w:val="21"/>
              </w:rPr>
            </w:pPr>
            <w:r>
              <w:rPr>
                <w:rFonts w:eastAsia="FUJゴシック体;ＭＳ ゴシック" w:cs="FUJゴシック体;ＭＳ ゴシック" w:ascii="FUJゴシック体;ＭＳ ゴシック" w:hAnsi="FUJゴシック体;ＭＳ ゴシック"/>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特殊寝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重度の逆流性食道炎（嚥下障害）で、特殊寝台の利用により、一定の角度に起こすことで、誤嚥性肺炎の危険性を回避できる。</w:t>
            </w:r>
          </w:p>
        </w:tc>
      </w:tr>
      <w:tr>
        <w:trPr>
          <w:trHeight w:val="161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ゴシック体;ＭＳ ゴシック" w:hAnsi="FUJゴシック体;ＭＳ ゴシック" w:eastAsia="FUJゴシック体;ＭＳ ゴシック" w:cs="FUJゴシック体;ＭＳ ゴシック"/>
                <w:sz w:val="21"/>
                <w:szCs w:val="21"/>
              </w:rPr>
            </w:pPr>
            <w:r>
              <w:rPr>
                <w:rFonts w:eastAsia="FUJゴシック体;ＭＳ ゴシック" w:cs="FUJゴシック体;ＭＳ ゴシック" w:ascii="FUJゴシック体;ＭＳ ゴシック" w:hAnsi="FUJゴシック体;ＭＳ ゴシック"/>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床ずれ防止用具・体位変換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脊髄損傷による下半身麻痺で、下半身の自発的な体位変換が困難なため、床ずれ発生のリスクが高い。床ずれ防止用具の利用により、床ずれの危険性を回避する。</w:t>
            </w:r>
          </w:p>
        </w:tc>
      </w:tr>
      <w:tr>
        <w:trPr>
          <w:trHeight w:val="161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Jゴシック体;ＭＳ ゴシック" w:hAnsi="FUJゴシック体;ＭＳ ゴシック" w:eastAsia="FUJゴシック体;ＭＳ ゴシック" w:cs="FUJゴシック体;ＭＳ ゴシック"/>
                <w:sz w:val="21"/>
                <w:szCs w:val="21"/>
              </w:rPr>
            </w:pPr>
            <w:r>
              <w:rPr>
                <w:rFonts w:eastAsia="FUJゴシック体;ＭＳ ゴシック" w:cs="FUJゴシック体;ＭＳ ゴシック" w:ascii="FUJゴシック体;ＭＳ ゴシック" w:hAnsi="FUJゴシック体;ＭＳ ゴシック"/>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rPr>
            </w:pPr>
            <w:r>
              <w:rPr>
                <w:rFonts w:ascii="FUJゴシック体;ＭＳ ゴシック" w:hAnsi="FUJゴシック体;ＭＳ ゴシック" w:cs="FUJゴシック体;ＭＳ ゴシック" w:eastAsia="FUJゴシック体;ＭＳ ゴシック"/>
              </w:rPr>
              <w:t>移動用リフト</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FUJゴシック体;ＭＳ ゴシック" w:hAnsi="FUJゴシック体;ＭＳ ゴシック" w:eastAsia="FUJゴシック体;ＭＳ ゴシック" w:cs="FUJゴシック体;ＭＳ ゴシック"/>
                <w:sz w:val="21"/>
                <w:szCs w:val="21"/>
              </w:rPr>
            </w:pPr>
            <w:r>
              <w:rPr>
                <w:rFonts w:ascii="FUJゴシック体;ＭＳ ゴシック" w:hAnsi="FUJゴシック体;ＭＳ ゴシック" w:cs="FUJゴシック体;ＭＳ ゴシック" w:eastAsia="FUJゴシック体;ＭＳ ゴシック"/>
                <w:sz w:val="21"/>
                <w:szCs w:val="21"/>
              </w:rPr>
              <w:t>人工股関節の術後で、立ち座りに伴い股関節脱臼の危険性が高いため、医学的見地から股関節の負担を回避する必要がある。畳から椅子への移乗に一部介助を要する。</w:t>
            </w:r>
          </w:p>
        </w:tc>
      </w:tr>
    </w:tbl>
    <w:p>
      <w:pPr>
        <w:pStyle w:val="Normal"/>
        <w:rPr>
          <w:rFonts w:ascii="FUJゴシック体;ＭＳ ゴシック" w:hAnsi="FUJゴシック体;ＭＳ ゴシック" w:eastAsia="FUJゴシック体;ＭＳ ゴシック" w:cs="FUJゴシック体;ＭＳ ゴシック"/>
        </w:rPr>
      </w:pPr>
      <w:r>
        <w:rPr>
          <w:rFonts w:eastAsia="FUJゴシック体;ＭＳ ゴシック" w:cs="FUJゴシック体;ＭＳ ゴシック" w:ascii="FUJゴシック体;ＭＳ ゴシック" w:hAnsi="FUJゴシック体;ＭＳ ゴシック"/>
        </w:rPr>
      </w:r>
    </w:p>
    <w:p>
      <w:pPr>
        <w:pStyle w:val="Normal"/>
        <w:rPr>
          <w:rFonts w:ascii="FUJゴシック体;ＭＳ ゴシック" w:hAnsi="FUJゴシック体;ＭＳ ゴシック" w:eastAsia="FUJゴシック体;ＭＳ ゴシック" w:cs="FUJゴシック体;ＭＳ ゴシック"/>
        </w:rPr>
      </w:pPr>
      <w:r>
        <w:rPr>
          <w:rFonts w:eastAsia="FUJゴシック体;ＭＳ ゴシック" w:cs="FUJゴシック体;ＭＳ ゴシック" w:ascii="FUJゴシック体;ＭＳ ゴシック" w:hAnsi="FUJゴシック体;ＭＳ ゴシック"/>
        </w:rPr>
      </w:r>
    </w:p>
    <w:p>
      <w:pPr>
        <w:pStyle w:val="Normal"/>
        <w:jc w:val="center"/>
        <w:rPr>
          <w:rFonts w:ascii="FUJゴシック体;ＭＳ ゴシック" w:hAnsi="FUJゴシック体;ＭＳ ゴシック" w:eastAsia="FUJゴシック体;ＭＳ ゴシック" w:cs="FUJゴシック体;ＭＳ ゴシック"/>
          <w:sz w:val="32"/>
          <w:szCs w:val="32"/>
        </w:rPr>
      </w:pPr>
      <w:r>
        <w:rPr>
          <w:rFonts w:ascii="FUJゴシック体;ＭＳ ゴシック" w:hAnsi="FUJゴシック体;ＭＳ ゴシック" w:cs="FUJゴシック体;ＭＳ ゴシック" w:eastAsia="FUJゴシック体;ＭＳ ゴシック"/>
        </w:rPr>
        <w:t>　　　　　　　　　　　　　　　　　　　　　　　　　　　　　　　　　　　　　　　　　　</w:t>
      </w:r>
      <w:r>
        <w:rPr>
          <w:rFonts w:ascii="FUJゴシック体;ＭＳ ゴシック" w:hAnsi="FUJゴシック体;ＭＳ ゴシック" w:cs="FUJゴシック体;ＭＳ ゴシック" w:eastAsia="FUJゴシック体;ＭＳ ゴシック"/>
          <w:bdr w:val="single" w:sz="4" w:space="0" w:color="000000"/>
        </w:rPr>
        <w:t>別紙</w:t>
      </w:r>
      <w:r>
        <w:rPr>
          <w:rFonts w:eastAsia="FUJゴシック体;ＭＳ ゴシック" w:cs="FUJゴシック体;ＭＳ ゴシック" w:ascii="FUJゴシック体;ＭＳ ゴシック" w:hAnsi="FUJゴシック体;ＭＳ ゴシック"/>
          <w:bdr w:val="single" w:sz="4" w:space="0" w:color="000000"/>
        </w:rPr>
        <w:t>3</w:t>
      </w:r>
    </w:p>
    <w:p>
      <w:pPr>
        <w:pStyle w:val="Normal"/>
        <w:jc w:val="center"/>
        <w:rPr>
          <w:rFonts w:ascii="FUJゴシック体;ＭＳ ゴシック" w:hAnsi="FUJゴシック体;ＭＳ ゴシック" w:eastAsia="FUJゴシック体;ＭＳ ゴシック" w:cs="FUJゴシック体;ＭＳ ゴシック"/>
          <w:sz w:val="32"/>
          <w:szCs w:val="32"/>
        </w:rPr>
      </w:pPr>
      <w:r>
        <w:rPr>
          <w:rFonts w:ascii="FUJゴシック体;ＭＳ ゴシック" w:hAnsi="FUJゴシック体;ＭＳ ゴシック" w:cs="FUJゴシック体;ＭＳ ゴシック" w:eastAsia="FUJゴシック体;ＭＳ ゴシック"/>
          <w:sz w:val="32"/>
          <w:szCs w:val="32"/>
        </w:rPr>
        <w:t>＜軽度者に対する福祉用具貸与の取り扱い＞</w:t>
      </w:r>
    </w:p>
    <w:p>
      <w:pPr>
        <w:pStyle w:val="Normal"/>
        <w:ind w:firstLine="1920"/>
        <w:rPr>
          <w:rFonts w:ascii="FUJゴシック体;ＭＳ ゴシック" w:hAnsi="FUJゴシック体;ＭＳ ゴシック" w:eastAsia="FUJゴシック体;ＭＳ ゴシック" w:cs="FUJゴシック体;ＭＳ ゴシック"/>
          <w:sz w:val="32"/>
          <w:szCs w:val="32"/>
        </w:rPr>
      </w:pPr>
      <w:r>
        <w:rPr>
          <w:rFonts w:eastAsia="FUJゴシック体;ＭＳ ゴシック" w:cs="FUJゴシック体;ＭＳ ゴシック" w:ascii="FUJゴシック体;ＭＳ ゴシック" w:hAnsi="FUJゴシック体;ＭＳ ゴシック"/>
          <w:sz w:val="32"/>
          <w:szCs w:val="32"/>
        </w:rPr>
      </w:r>
    </w:p>
    <w:p>
      <w:pPr>
        <w:pStyle w:val="Normal"/>
        <w:rPr>
          <w:rFonts w:ascii="FUJゴシック体;ＭＳ ゴシック" w:hAnsi="FUJゴシック体;ＭＳ ゴシック" w:eastAsia="FUJゴシック体;ＭＳ ゴシック" w:cs="FUJゴシック体;ＭＳ ゴシック"/>
          <w:sz w:val="24"/>
          <w:szCs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800100" cy="228600"/>
                <wp:effectExtent l="5080" t="5080" r="5080" b="5080"/>
                <wp:wrapNone/>
                <wp:docPr id="24"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62.95pt;height:17.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の場合</w:t>
      </w:r>
      <w:r>
        <w:rPr>
          <w:rFonts w:ascii="FUJゴシック体;ＭＳ ゴシック" w:hAnsi="FUJゴシック体;ＭＳ ゴシック" w:cs="FUJゴシック体;ＭＳ ゴシック" w:eastAsia="FUJゴシック体;ＭＳ ゴシック"/>
          <w:sz w:val="24"/>
          <w:szCs w:val="24"/>
        </w:rPr>
        <w:t>　　　①　サービス担当者会議を開催し、適切なケアマネジメントにより福祉用具</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の貸与が必要な理由を記載する。</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②　居宅〔介護予防〕サービス計画書を作成する。（福祉用具貸与の位置づけ）</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③　当該軽度者の担当である介護支援専門員等は、福祉用具貸与事業者に、</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当該軽度者の認定調査票について必要な部分（実施日時、調査対象者等の</w:t>
      </w:r>
    </w:p>
    <w:p>
      <w:pPr>
        <w:pStyle w:val="Normal"/>
        <w:ind w:firstLine="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時点の確認及び本人確認ができる部分並びに基本調査の回答で当該軽度者</w:t>
      </w:r>
    </w:p>
    <w:p>
      <w:pPr>
        <w:pStyle w:val="Normal"/>
        <w:ind w:firstLine="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の状態像の確認が必要な部分</w:t>
      </w:r>
      <w:r>
        <w:rPr>
          <w:rFonts w:eastAsia="FUJゴシック体;ＭＳ ゴシック" w:cs="FUJゴシック体;ＭＳ ゴシック" w:ascii="FUJゴシック体;ＭＳ ゴシック" w:hAnsi="FUJゴシック体;ＭＳ ゴシック"/>
          <w:sz w:val="24"/>
          <w:szCs w:val="24"/>
        </w:rPr>
        <w:t xml:space="preserve">) </w:t>
      </w:r>
      <w:r>
        <w:rPr>
          <w:rFonts w:ascii="FUJゴシック体;ＭＳ ゴシック" w:hAnsi="FUJゴシック体;ＭＳ ゴシック" w:cs="FUJゴシック体;ＭＳ ゴシック" w:eastAsia="FUJゴシック体;ＭＳ ゴシック"/>
          <w:sz w:val="24"/>
          <w:szCs w:val="24"/>
        </w:rPr>
        <w:t>の写しを渡す。</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rPr>
        <w:t>　　　　　</w:t>
      </w:r>
      <w:r>
        <w:rPr>
          <w:rFonts w:ascii="FUJゴシック体;ＭＳ ゴシック" w:hAnsi="FUJゴシック体;ＭＳ ゴシック" w:cs="FUJゴシック体;ＭＳ ゴシック" w:eastAsia="FUJゴシック体;ＭＳ ゴシック"/>
          <w:sz w:val="24"/>
          <w:szCs w:val="24"/>
        </w:rPr>
        <w:t>　　 ④ 判断の見直しは、居宅サービス計画に記載された必要な理由を見直す頻度</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必要に応じて随時）で行う。</w:t>
      </w:r>
    </w:p>
    <w:p>
      <w:pPr>
        <w:pStyle w:val="Normal"/>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rPr>
          <w:rFonts w:ascii="FUJゴシック体;ＭＳ ゴシック" w:hAnsi="FUJゴシック体;ＭＳ ゴシック" w:eastAsia="FUJゴシック体;ＭＳ ゴシック" w:cs="FUJゴシック体;ＭＳ ゴシック"/>
          <w:sz w:val="24"/>
          <w:szCs w:val="24"/>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62.95pt;height:17.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4"/>
          <w:szCs w:val="24"/>
        </w:rPr>
        <w:t>Ⅱ</w:t>
      </w:r>
      <w:r>
        <w:rPr>
          <w:rFonts w:ascii="ＭＳ Ｐゴシック" w:hAnsi="ＭＳ Ｐゴシック" w:cs="ＭＳ Ｐゴシック" w:eastAsia="ＭＳ Ｐゴシック"/>
          <w:sz w:val="24"/>
          <w:szCs w:val="24"/>
        </w:rPr>
        <w:t>の場合</w:t>
      </w:r>
      <w:r>
        <w:rPr>
          <w:rFonts w:ascii="FUJゴシック体;ＭＳ ゴシック" w:hAnsi="FUJゴシック体;ＭＳ ゴシック" w:cs="FUJゴシック体;ＭＳ ゴシック" w:eastAsia="FUJゴシック体;ＭＳ ゴシック"/>
          <w:sz w:val="24"/>
          <w:szCs w:val="24"/>
        </w:rPr>
        <w:t>　　　①　主治の医師から得た情報及び福祉用具専門相談員のほか、軽度者の状態像</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について適切な助言が可能な者が参加するサービス担当者会議を通じた適</w:t>
      </w:r>
    </w:p>
    <w:p>
      <w:pPr>
        <w:pStyle w:val="Normal"/>
        <w:rPr/>
      </w:pPr>
      <w:r>
        <w:rPr>
          <w:rFonts w:ascii="FUJゴシック体;ＭＳ ゴシック" w:hAnsi="FUJゴシック体;ＭＳ ゴシック" w:cs="FUJゴシック体;ＭＳ ゴシック" w:eastAsia="FUJゴシック体;ＭＳ ゴシック"/>
          <w:sz w:val="24"/>
          <w:szCs w:val="24"/>
        </w:rPr>
        <w:t>　　　　　　　　　切なケアマネジメントによりケアマネジャー等が判断する。</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②　上記</w:t>
      </w:r>
      <w:r>
        <w:rPr>
          <w:rFonts w:ascii="ＭＳ Ｐゴシック" w:hAnsi="ＭＳ Ｐゴシック" w:cs="ＭＳ Ｐゴシック" w:eastAsia="ＭＳ Ｐゴシック"/>
          <w:sz w:val="24"/>
          <w:szCs w:val="24"/>
        </w:rPr>
        <w:t>Ⅰ</w:t>
      </w:r>
      <w:r>
        <w:rPr>
          <w:rFonts w:ascii="FUJゴシック体;ＭＳ ゴシック" w:hAnsi="FUJゴシック体;ＭＳ ゴシック" w:cs="FUJゴシック体;ＭＳ ゴシック" w:eastAsia="FUJゴシック体;ＭＳ ゴシック"/>
          <w:sz w:val="24"/>
          <w:szCs w:val="24"/>
        </w:rPr>
        <w:t>②、④を参照</w:t>
      </w:r>
    </w:p>
    <w:p>
      <w:pPr>
        <w:pStyle w:val="Normal"/>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rPr>
          <w:rFonts w:ascii="FUJゴシック体;ＭＳ ゴシック" w:hAnsi="FUJゴシック体;ＭＳ ゴシック" w:eastAsia="FUJゴシック体;ＭＳ ゴシック" w:cs="FUJゴシック体;ＭＳ ゴシック"/>
          <w:sz w:val="24"/>
          <w:szCs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62.95pt;height:17.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4"/>
          <w:szCs w:val="24"/>
        </w:rPr>
        <w:t>Ⅲ</w:t>
      </w:r>
      <w:r>
        <w:rPr>
          <w:rFonts w:ascii="ＭＳ Ｐゴシック" w:hAnsi="ＭＳ Ｐゴシック" w:cs="ＭＳ Ｐゴシック" w:eastAsia="ＭＳ Ｐゴシック"/>
          <w:sz w:val="24"/>
          <w:szCs w:val="24"/>
        </w:rPr>
        <w:t>の場合</w:t>
      </w:r>
      <w:r>
        <w:rPr>
          <w:rFonts w:ascii="FUJゴシック体;ＭＳ ゴシック" w:hAnsi="FUJゴシック体;ＭＳ ゴシック" w:cs="FUJゴシック体;ＭＳ ゴシック" w:eastAsia="FUJゴシック体;ＭＳ ゴシック"/>
          <w:sz w:val="24"/>
          <w:szCs w:val="24"/>
        </w:rPr>
        <w:t>　　　①　</w:t>
      </w:r>
      <w:r>
        <w:rPr>
          <w:rFonts w:ascii="FUJゴシック体;ＭＳ ゴシック" w:hAnsi="FUJゴシック体;ＭＳ ゴシック" w:cs="FUJゴシック体;ＭＳ ゴシック" w:eastAsia="FUJゴシック体;ＭＳ ゴシック"/>
          <w:spacing w:val="-4"/>
          <w:sz w:val="24"/>
          <w:szCs w:val="24"/>
        </w:rPr>
        <w:t>ⅰ）～ⅲ）のいずれかに該当することが、</w:t>
      </w:r>
      <w:r>
        <w:rPr>
          <w:rFonts w:ascii="FUJゴシック体;ＭＳ ゴシック" w:hAnsi="FUJゴシック体;ＭＳ ゴシック" w:cs="FUJゴシック体;ＭＳ ゴシック" w:eastAsia="FUJゴシック体;ＭＳ ゴシック"/>
          <w:spacing w:val="-4"/>
          <w:sz w:val="24"/>
          <w:szCs w:val="24"/>
          <w:u w:val="single"/>
        </w:rPr>
        <w:t>医師の医学的な所見</w:t>
      </w:r>
      <w:r>
        <w:rPr>
          <w:rFonts w:ascii="FUJゴシック体;ＭＳ ゴシック" w:hAnsi="FUJゴシック体;ＭＳ ゴシック" w:cs="FUJゴシック体;ＭＳ ゴシック" w:eastAsia="FUJゴシック体;ＭＳ ゴシック"/>
          <w:spacing w:val="-4"/>
          <w:sz w:val="24"/>
          <w:szCs w:val="24"/>
        </w:rPr>
        <w:t>に基づき判断</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できる。</w:t>
      </w:r>
    </w:p>
    <w:p>
      <w:pPr>
        <w:pStyle w:val="Normal"/>
        <w:ind w:left="2640" w:hanging="264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②　かつ、サービス担当者会議等を通じた適切なケアマネジメントにより福祉</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用具貸与が特に必要である旨が判断されている。</w:t>
      </w:r>
    </w:p>
    <w:p>
      <w:pPr>
        <w:pStyle w:val="Normal"/>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③　市町村が書面等確実な方法により確認し、その要否を判断する。</w:t>
      </w:r>
    </w:p>
    <w:p>
      <w:pPr>
        <w:pStyle w:val="Normal"/>
        <w:rPr/>
      </w:pPr>
      <w:r>
        <w:rPr>
          <w:rFonts w:ascii="FUJゴシック体;ＭＳ ゴシック" w:hAnsi="FUJゴシック体;ＭＳ ゴシック" w:cs="FUJゴシック体;ＭＳ ゴシック" w:eastAsia="FUJゴシック体;ＭＳ ゴシック"/>
          <w:sz w:val="24"/>
          <w:szCs w:val="24"/>
        </w:rPr>
        <w:t>　　　　　　　④　上記</w:t>
      </w:r>
      <w:r>
        <w:rPr>
          <w:rFonts w:ascii="ＭＳ Ｐゴシック" w:hAnsi="ＭＳ Ｐゴシック" w:cs="ＭＳ Ｐゴシック" w:eastAsia="ＭＳ Ｐゴシック"/>
          <w:sz w:val="24"/>
          <w:szCs w:val="24"/>
        </w:rPr>
        <w:t>Ⅰ</w:t>
      </w:r>
      <w:r>
        <w:rPr>
          <w:rFonts w:ascii="FUJゴシック体;ＭＳ ゴシック" w:hAnsi="FUJゴシック体;ＭＳ ゴシック" w:cs="FUJゴシック体;ＭＳ ゴシック" w:eastAsia="FUJゴシック体;ＭＳ ゴシック"/>
          <w:sz w:val="24"/>
          <w:szCs w:val="24"/>
        </w:rPr>
        <w:t>②、④を参照</w:t>
      </w:r>
    </w:p>
    <w:p>
      <w:pPr>
        <w:pStyle w:val="Normal"/>
        <w:spacing w:before="180" w:after="0"/>
        <w:rPr>
          <w:rFonts w:ascii="FUJゴシック体;ＭＳ ゴシック" w:hAnsi="FUJゴシック体;ＭＳ ゴシック" w:eastAsia="FUJゴシック体;ＭＳ ゴシック" w:cs="FUJゴシック体;ＭＳ ゴシック"/>
          <w:sz w:val="24"/>
          <w:szCs w:val="24"/>
        </w:rPr>
      </w:pPr>
      <w:r>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37465</wp:posOffset>
                </wp:positionV>
                <wp:extent cx="5402580" cy="1257300"/>
                <wp:effectExtent l="5080" t="5080" r="5080" b="5080"/>
                <wp:wrapNone/>
                <wp:docPr id="27" name=""/>
                <a:graphic xmlns:a="http://schemas.openxmlformats.org/drawingml/2006/main">
                  <a:graphicData uri="http://schemas.microsoft.com/office/word/2010/wordprocessingShape">
                    <wps:wsp>
                      <wps:cNvSpPr/>
                      <wps:spPr>
                        <a:xfrm>
                          <a:off x="0" y="0"/>
                          <a:ext cx="5402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95pt;width:425.35pt;height:98.95pt;mso-wrap-style:none;v-text-anchor:middle">
                <v:fill o:detectmouseclick="t" on="false"/>
                <v:stroke color="black" weight="9360" joinstyle="miter" endcap="flat"/>
                <w10:wrap type="none"/>
              </v:rect>
            </w:pict>
          </mc:Fallback>
        </mc:AlternateContent>
      </w:r>
      <w:r>
        <w:rPr>
          <w:rFonts w:ascii="FUJゴシック体;ＭＳ ゴシック" w:hAnsi="FUJゴシック体;ＭＳ ゴシック" w:cs="FUJゴシック体;ＭＳ ゴシック" w:eastAsia="FUJゴシック体;ＭＳ ゴシック"/>
          <w:sz w:val="24"/>
          <w:szCs w:val="24"/>
        </w:rPr>
        <w:t>　　　　　　　　注）</w:t>
      </w:r>
      <w:r>
        <w:rPr>
          <w:rFonts w:ascii="ＭＳ Ｐゴシック" w:hAnsi="ＭＳ Ｐゴシック" w:cs="ＭＳ Ｐゴシック" w:eastAsia="ＭＳ Ｐゴシック"/>
          <w:sz w:val="24"/>
          <w:szCs w:val="24"/>
        </w:rPr>
        <w:t>Ⅲ</w:t>
      </w:r>
      <w:r>
        <w:rPr>
          <w:rFonts w:ascii="FUJゴシック体;ＭＳ ゴシック" w:hAnsi="FUJゴシック体;ＭＳ ゴシック" w:cs="FUJゴシック体;ＭＳ ゴシック" w:eastAsia="FUJゴシック体;ＭＳ ゴシック"/>
          <w:sz w:val="24"/>
          <w:szCs w:val="24"/>
        </w:rPr>
        <w:t>の場合は、福祉用具の必要性を判断するために、利用者の状態像が</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ⅰ）～ⅲ）のいずれかに該当する旨について、主治医意見書による方法</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のほか、医師の診断書又は医師からの所見を聴取する方法により、当該　</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医師の所見及び名前を居宅〔介護予防〕サービス計画に記載しなければ</w:t>
      </w:r>
    </w:p>
    <w:p>
      <w:pPr>
        <w:pStyle w:val="Normal"/>
        <w:ind w:left="2158" w:hanging="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ならない。　</w:t>
      </w:r>
    </w:p>
    <w:p>
      <w:pPr>
        <w:pStyle w:val="Normal"/>
        <w:spacing w:before="180" w:after="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w:t>
      </w:r>
      <w:r>
        <w:rPr>
          <w:rFonts w:ascii="FUJゴシック体;ＭＳ ゴシック" w:hAnsi="FUJゴシック体;ＭＳ ゴシック" w:cs="FUJゴシック体;ＭＳ ゴシック" w:eastAsia="FUJゴシック体;ＭＳ ゴシック"/>
          <w:sz w:val="24"/>
          <w:szCs w:val="24"/>
          <w:u w:val="single"/>
        </w:rPr>
        <w:t>医師の医学的な所見</w:t>
      </w:r>
      <w:r>
        <w:rPr>
          <w:rFonts w:ascii="FUJゴシック体;ＭＳ ゴシック" w:hAnsi="FUJゴシック体;ＭＳ ゴシック" w:cs="FUJゴシック体;ＭＳ ゴシック" w:eastAsia="FUJゴシック体;ＭＳ ゴシック"/>
          <w:sz w:val="24"/>
          <w:szCs w:val="24"/>
        </w:rPr>
        <w:t>とは</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mc:AlternateContent>
          <mc:Choice Requires="wps">
            <w:drawing>
              <wp:anchor behindDoc="0" distT="0" distB="0" distL="114935" distR="114935" simplePos="0" locked="0" layoutInCell="0" allowOverlap="1" relativeHeight="20">
                <wp:simplePos x="0" y="0"/>
                <wp:positionH relativeFrom="column">
                  <wp:posOffset>1179195</wp:posOffset>
                </wp:positionH>
                <wp:positionV relativeFrom="paragraph">
                  <wp:posOffset>37465</wp:posOffset>
                </wp:positionV>
                <wp:extent cx="5400675" cy="914400"/>
                <wp:effectExtent l="5715" t="5080" r="5080" b="5715"/>
                <wp:wrapNone/>
                <wp:docPr id="28" name=""/>
                <a:graphic xmlns:a="http://schemas.openxmlformats.org/drawingml/2006/main">
                  <a:graphicData uri="http://schemas.microsoft.com/office/word/2010/wordprocessingShape">
                    <wps:wsp>
                      <wps:cNvSpPr/>
                      <wps:spPr>
                        <a:xfrm>
                          <a:off x="0" y="0"/>
                          <a:ext cx="54007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85pt;margin-top:2.95pt;width:425.2pt;height:71.95pt;mso-wrap-style:none;v-text-anchor:middle" type="_x0000_t185">
                <v:fill o:detectmouseclick="t" on="false"/>
                <v:stroke color="black" weight="9360" joinstyle="miter" endcap="flat"/>
                <w10:wrap type="none"/>
              </v:shape>
            </w:pict>
          </mc:Fallback>
        </mc:AlternateContent>
      </w:r>
      <w:r>
        <w:rPr>
          <w:rFonts w:ascii="FUJゴシック体;ＭＳ ゴシック" w:hAnsi="FUJゴシック体;ＭＳ ゴシック" w:cs="FUJゴシック体;ＭＳ ゴシック" w:eastAsia="FUJゴシック体;ＭＳ ゴシック"/>
          <w:sz w:val="24"/>
          <w:szCs w:val="24"/>
        </w:rPr>
        <w:t>　　　　　　　　・主治医意見書による確認</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医師の診断書</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担当の介護支援専門員等が聴取した居宅〔介護予防〕サービス計画に記載</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した医師の所見　　　　　　　　　　　　　　　　　　　　　　　など</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w:t>
      </w:r>
    </w:p>
    <w:p>
      <w:pPr>
        <w:pStyle w:val="Normal"/>
        <w:ind w:left="2534" w:firstLine="168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w:t>
      </w:r>
      <w:r>
        <w:rPr>
          <w:rFonts w:ascii="FUJゴシック体;ＭＳ ゴシック" w:hAnsi="FUJゴシック体;ＭＳ ゴシック" w:cs="FUJゴシック体;ＭＳ ゴシック" w:eastAsia="FUJゴシック体;ＭＳ ゴシック"/>
          <w:bdr w:val="single" w:sz="4" w:space="0" w:color="000000"/>
        </w:rPr>
        <w:t>別紙</w:t>
      </w:r>
      <w:r>
        <w:rPr>
          <w:rFonts w:eastAsia="FUJゴシック体;ＭＳ ゴシック" w:cs="FUJゴシック体;ＭＳ ゴシック" w:ascii="FUJゴシック体;ＭＳ ゴシック" w:hAnsi="FUJゴシック体;ＭＳ ゴシック"/>
          <w:bdr w:val="single" w:sz="4" w:space="0" w:color="000000"/>
        </w:rPr>
        <w:t>4</w:t>
      </w:r>
    </w:p>
    <w:p>
      <w:pPr>
        <w:pStyle w:val="Normal"/>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jc w:val="center"/>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32"/>
          <w:szCs w:val="32"/>
        </w:rPr>
        <w:t>＜府中町への確認方法等について＞</w:t>
      </w:r>
    </w:p>
    <w:p>
      <w:pPr>
        <w:pStyle w:val="Normal"/>
        <w:ind w:firstLine="144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left="2160" w:hanging="1918"/>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１）　提出書類　</w:t>
      </w:r>
    </w:p>
    <w:p>
      <w:pPr>
        <w:pStyle w:val="Normal"/>
        <w:spacing w:lineRule="exact" w:line="300"/>
        <w:ind w:firstLine="192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t>①</w:t>
      </w:r>
      <w:r>
        <w:rPr>
          <w:rFonts w:ascii="FUJゴシック体;ＭＳ ゴシック" w:hAnsi="FUJゴシック体;ＭＳ ゴシック" w:cs="FUJゴシック体;ＭＳ ゴシック" w:eastAsia="FUJゴシック体;ＭＳ ゴシック"/>
          <w:sz w:val="24"/>
          <w:szCs w:val="24"/>
        </w:rPr>
        <w:t>　軽度者に対する福祉用具貸与確認申請書　</w:t>
      </w:r>
    </w:p>
    <w:p>
      <w:pPr>
        <w:pStyle w:val="Normal"/>
        <w:spacing w:lineRule="exact" w:line="300"/>
        <w:ind w:firstLine="192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t>②</w:t>
      </w:r>
      <w:r>
        <w:rPr>
          <w:rFonts w:ascii="FUJゴシック体;ＭＳ ゴシック" w:hAnsi="FUJゴシック体;ＭＳ ゴシック" w:cs="FUJゴシック体;ＭＳ ゴシック" w:eastAsia="FUJゴシック体;ＭＳ ゴシック"/>
          <w:sz w:val="24"/>
          <w:szCs w:val="24"/>
        </w:rPr>
        <w:t>　医学的な所見の確認書類</w:t>
      </w:r>
    </w:p>
    <w:p>
      <w:pPr>
        <w:pStyle w:val="Normal"/>
        <w:spacing w:lineRule="exact" w:line="300"/>
        <w:ind w:firstLine="2398"/>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主治医意見書</w:t>
      </w:r>
    </w:p>
    <w:p>
      <w:pPr>
        <w:pStyle w:val="Normal"/>
        <w:spacing w:lineRule="exact" w:line="300"/>
        <w:ind w:firstLine="2398"/>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医師の診断書</w:t>
      </w:r>
    </w:p>
    <w:p>
      <w:pPr>
        <w:pStyle w:val="Normal"/>
        <w:spacing w:lineRule="exact" w:line="300"/>
        <w:ind w:left="2160" w:hanging="2160"/>
        <w:rPr/>
      </w:pPr>
      <w:r>
        <w:rPr>
          <w:rFonts w:ascii="FUJゴシック体;ＭＳ ゴシック" w:hAnsi="FUJゴシック体;ＭＳ ゴシック" w:cs="FUJゴシック体;ＭＳ ゴシック" w:eastAsia="FUJゴシック体;ＭＳ ゴシック"/>
          <w:sz w:val="24"/>
          <w:szCs w:val="24"/>
        </w:rPr>
        <w:t>　　　　　　　　　　・③に医療機関及び医師名、聴取日時、医学的所見が</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記録されている。</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④に医療機関及び医師名、聴取日時、医学的所見が</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記録されている。　　　　　　　　　　　　　　　など　</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③　サービス担当者会議録の写し</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④　居宅サービス計画書〔１〕、〔２〕若しくは介護予防サービス</w:t>
      </w:r>
    </w:p>
    <w:p>
      <w:pPr>
        <w:pStyle w:val="Normal"/>
        <w:spacing w:lineRule="exact" w:line="300"/>
        <w:ind w:left="2165" w:firstLine="24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支援計画書の写し</w:t>
      </w:r>
    </w:p>
    <w:p>
      <w:pPr>
        <w:pStyle w:val="Normal"/>
        <w:spacing w:before="180" w:after="0"/>
        <w:ind w:left="2160" w:hanging="2160"/>
        <w:rPr/>
      </w:pPr>
      <w:r>
        <w:rPr>
          <w:rFonts w:ascii="FUJゴシック体;ＭＳ ゴシック" w:hAnsi="FUJゴシック体;ＭＳ ゴシック" w:cs="FUJゴシック体;ＭＳ ゴシック" w:eastAsia="FUJゴシック体;ＭＳ ゴシック"/>
          <w:sz w:val="24"/>
          <w:szCs w:val="24"/>
        </w:rPr>
        <w:t>　　　　　　　　※急ぎであれば①②③を先に提出し、④は後でもよい。</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left="2160" w:hanging="2160"/>
        <w:rPr/>
      </w:pPr>
      <w:r>
        <w:rPr>
          <w:rFonts w:ascii="FUJゴシック体;ＭＳ ゴシック" w:hAnsi="FUJゴシック体;ＭＳ ゴシック" w:cs="FUJゴシック体;ＭＳ ゴシック" w:eastAsia="FUJゴシック体;ＭＳ ゴシック"/>
          <w:sz w:val="24"/>
          <w:szCs w:val="24"/>
        </w:rPr>
        <w:t>　（２）　府中町（高齢介護課介護認定係）での確認</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提出書類を確認し、可否について計画作成者宛に通知します。</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３）　留意点　　①　提出書類には、貸与の必要性について具体的な理由を記載</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してください。</w:t>
      </w:r>
    </w:p>
    <w:p>
      <w:pPr>
        <w:pStyle w:val="Normal"/>
        <w:numPr>
          <w:ilvl w:val="0"/>
          <w:numId w:val="1"/>
        </w:numPr>
        <w:spacing w:lineRule="exact" w:line="30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原則として、利用開始は申請日以降とします。</w:t>
      </w:r>
    </w:p>
    <w:p>
      <w:pPr>
        <w:pStyle w:val="Normal"/>
        <w:spacing w:lineRule="exact" w:line="300"/>
        <w:ind w:left="2895" w:hanging="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ただし、やむを得ない理由があり、利用開始日までに申請</w:t>
      </w:r>
    </w:p>
    <w:p>
      <w:pPr>
        <w:pStyle w:val="Normal"/>
        <w:spacing w:lineRule="exact" w:line="300"/>
        <w:ind w:left="2895" w:hanging="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できない時は、申請期限は利用開始月の末日とします。</w:t>
      </w:r>
    </w:p>
    <w:p>
      <w:pPr>
        <w:pStyle w:val="Normal"/>
        <w:spacing w:lineRule="exact" w:line="300"/>
        <w:ind w:left="2895" w:hanging="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また、事情により利用開始月の末日までの提出ができない</w:t>
      </w:r>
    </w:p>
    <w:p>
      <w:pPr>
        <w:pStyle w:val="Normal"/>
        <w:spacing w:lineRule="exact" w:line="300"/>
        <w:ind w:left="2895" w:hanging="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場合は、介護認定係に連絡をしてください。</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③　緊急に貸与が必要な場合は、まず介護認定係に連絡をして</w:t>
      </w:r>
    </w:p>
    <w:p>
      <w:pPr>
        <w:pStyle w:val="Normal"/>
        <w:spacing w:lineRule="exact" w:line="300"/>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ください。</w:t>
      </w:r>
    </w:p>
    <w:p>
      <w:pPr>
        <w:pStyle w:val="Normal"/>
        <w:spacing w:lineRule="exact" w:line="300"/>
        <w:rPr/>
      </w:pPr>
      <w:r>
        <w:rPr>
          <w:rFonts w:ascii="FUJゴシック体;ＭＳ ゴシック" w:hAnsi="FUJゴシック体;ＭＳ ゴシック" w:cs="FUJゴシック体;ＭＳ ゴシック" w:eastAsia="FUJゴシック体;ＭＳ ゴシック"/>
          <w:sz w:val="24"/>
          <w:szCs w:val="24"/>
        </w:rPr>
        <w:t>　　　　　　　　　　④　次の場合には、福祉用具貸与の判断の見直しを行い、上記</w:t>
      </w:r>
    </w:p>
    <w:p>
      <w:pPr>
        <w:pStyle w:val="Normal"/>
        <w:spacing w:lineRule="exact" w:line="300"/>
        <w:ind w:firstLine="2640"/>
        <w:rPr/>
      </w:pPr>
      <w:r>
        <w:rPr>
          <w:rFonts w:ascii="FUJゴシック体;ＭＳ ゴシック" w:hAnsi="FUJゴシック体;ＭＳ ゴシック" w:cs="FUJゴシック体;ＭＳ ゴシック" w:eastAsia="FUJゴシック体;ＭＳ ゴシック"/>
          <w:sz w:val="24"/>
          <w:szCs w:val="24"/>
        </w:rPr>
        <w:t>（</w:t>
      </w:r>
      <w:r>
        <w:rPr>
          <w:rFonts w:eastAsia="FUJゴシック体;ＭＳ ゴシック" w:cs="FUJゴシック体;ＭＳ ゴシック" w:ascii="FUJゴシック体;ＭＳ ゴシック" w:hAnsi="FUJゴシック体;ＭＳ ゴシック"/>
          <w:sz w:val="24"/>
          <w:szCs w:val="24"/>
        </w:rPr>
        <w:t>1</w:t>
      </w:r>
      <w:r>
        <w:rPr>
          <w:rFonts w:ascii="FUJゴシック体;ＭＳ ゴシック" w:hAnsi="FUJゴシック体;ＭＳ ゴシック" w:cs="FUJゴシック体;ＭＳ ゴシック" w:eastAsia="FUJゴシック体;ＭＳ ゴシック"/>
          <w:sz w:val="24"/>
          <w:szCs w:val="24"/>
        </w:rPr>
        <w:t>）（</w:t>
      </w:r>
      <w:r>
        <w:rPr>
          <w:rFonts w:eastAsia="FUJゴシック体;ＭＳ ゴシック" w:cs="FUJゴシック体;ＭＳ ゴシック" w:ascii="FUJゴシック体;ＭＳ ゴシック" w:hAnsi="FUJゴシック体;ＭＳ ゴシック"/>
          <w:sz w:val="24"/>
          <w:szCs w:val="24"/>
        </w:rPr>
        <w:t>2</w:t>
      </w:r>
      <w:r>
        <w:rPr>
          <w:rFonts w:ascii="FUJゴシック体;ＭＳ ゴシック" w:hAnsi="FUJゴシック体;ＭＳ ゴシック" w:cs="FUJゴシック体;ＭＳ ゴシック" w:eastAsia="FUJゴシック体;ＭＳ ゴシック"/>
          <w:sz w:val="24"/>
          <w:szCs w:val="24"/>
        </w:rPr>
        <w:t>）の手続きを再度行ってください。</w:t>
      </w:r>
    </w:p>
    <w:p>
      <w:pPr>
        <w:pStyle w:val="Normal"/>
        <w:rPr>
          <w:rFonts w:ascii="FUJゴシック体;ＭＳ ゴシック" w:hAnsi="FUJゴシック体;ＭＳ ゴシック" w:eastAsia="FUJゴシック体;ＭＳ ゴシック" w:cs="FUJゴシック体;ＭＳ ゴシック"/>
          <w:sz w:val="24"/>
          <w:szCs w:val="24"/>
        </w:rPr>
      </w:pPr>
      <w:r>
        <w:rPr>
          <w:rFonts w:eastAsia="FUJゴシック体;ＭＳ ゴシック" w:cs="FUJゴシック体;ＭＳ ゴシック" w:ascii="FUJゴシック体;ＭＳ ゴシック" w:hAnsi="FUJゴシック体;ＭＳ ゴシック"/>
          <w:sz w:val="24"/>
          <w:szCs w:val="24"/>
        </w:rPr>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１．要介護（要支援）更新認定を受けた場合。</w:t>
      </w:r>
    </w:p>
    <w:p>
      <w:pPr>
        <w:pStyle w:val="Normal"/>
        <w:ind w:left="2160" w:hanging="2160"/>
        <w:rPr/>
      </w:pPr>
      <w:r>
        <w:rPr>
          <w:rFonts w:ascii="FUJゴシック体;ＭＳ ゴシック" w:hAnsi="FUJゴシック体;ＭＳ ゴシック" w:cs="FUJゴシック体;ＭＳ ゴシック" w:eastAsia="FUJゴシック体;ＭＳ ゴシック"/>
          <w:sz w:val="24"/>
          <w:szCs w:val="24"/>
        </w:rPr>
        <w:t>　　　　　　　　　　　　２．要介護（要支援）状態区分の変更の認定を受けた場合。</w:t>
      </w:r>
    </w:p>
    <w:p>
      <w:pPr>
        <w:pStyle w:val="Normal"/>
        <w:ind w:left="3348" w:hanging="3348"/>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３．要支援認定を受けていた者が要介護認定を受けた場合。</w:t>
      </w:r>
    </w:p>
    <w:p>
      <w:pPr>
        <w:pStyle w:val="Normal"/>
        <w:ind w:left="3351" w:hanging="0"/>
        <w:rPr/>
      </w:pPr>
      <w:r>
        <w:rPr>
          <w:rFonts w:ascii="FUJゴシック体;ＭＳ ゴシック" w:hAnsi="FUJゴシック体;ＭＳ ゴシック" w:cs="FUJゴシック体;ＭＳ ゴシック" w:eastAsia="FUJゴシック体;ＭＳ ゴシック"/>
          <w:sz w:val="24"/>
          <w:szCs w:val="24"/>
        </w:rPr>
        <w:t>または、要介護認定を受けていた者が要支援認定を受けた</w:t>
      </w:r>
    </w:p>
    <w:p>
      <w:pPr>
        <w:pStyle w:val="Normal"/>
        <w:ind w:left="3351" w:hanging="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場合。　　　　　　　　　　　　</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　問合せ先　》</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府中町</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高齢介護課　介護認定係</w:t>
      </w:r>
    </w:p>
    <w:p>
      <w:pPr>
        <w:pStyle w:val="Normal"/>
        <w:ind w:left="2160" w:hanging="2160"/>
        <w:rPr>
          <w:rFonts w:ascii="FUJゴシック体;ＭＳ ゴシック" w:hAnsi="FUJゴシック体;ＭＳ ゴシック" w:eastAsia="FUJゴシック体;ＭＳ ゴシック" w:cs="FUJゴシック体;ＭＳ ゴシック"/>
          <w:sz w:val="24"/>
          <w:szCs w:val="24"/>
        </w:rPr>
      </w:pPr>
      <w:r>
        <w:rPr>
          <w:rFonts w:ascii="FUJゴシック体;ＭＳ ゴシック" w:hAnsi="FUJゴシック体;ＭＳ ゴシック" w:cs="FUJゴシック体;ＭＳ ゴシック" w:eastAsia="FUJゴシック体;ＭＳ ゴシック"/>
          <w:sz w:val="24"/>
          <w:szCs w:val="24"/>
        </w:rPr>
        <w:t>　　　　　　　　　　　　　　　　　　　　　　　　　　　　　　℡：</w:t>
      </w:r>
      <w:r>
        <w:rPr>
          <w:rFonts w:eastAsia="FUJゴシック体;ＭＳ ゴシック" w:cs="FUJゴシック体;ＭＳ ゴシック" w:ascii="FUJゴシック体;ＭＳ ゴシック" w:hAnsi="FUJゴシック体;ＭＳ ゴシック"/>
          <w:sz w:val="24"/>
          <w:szCs w:val="24"/>
        </w:rPr>
        <w:t>082</w:t>
      </w:r>
      <w:r>
        <w:rPr>
          <w:rFonts w:ascii="FUJゴシック体;ＭＳ ゴシック" w:hAnsi="FUJゴシック体;ＭＳ ゴシック" w:cs="FUJゴシック体;ＭＳ ゴシック" w:eastAsia="FUJゴシック体;ＭＳ ゴシック"/>
          <w:sz w:val="24"/>
          <w:szCs w:val="24"/>
        </w:rPr>
        <w:t>（</w:t>
      </w:r>
      <w:r>
        <w:rPr>
          <w:rFonts w:eastAsia="FUJゴシック体;ＭＳ ゴシック" w:cs="FUJゴシック体;ＭＳ ゴシック" w:ascii="FUJゴシック体;ＭＳ ゴシック" w:hAnsi="FUJゴシック体;ＭＳ ゴシック"/>
          <w:sz w:val="24"/>
          <w:szCs w:val="24"/>
        </w:rPr>
        <w:t>286</w:t>
      </w:r>
      <w:r>
        <w:rPr>
          <w:rFonts w:ascii="FUJゴシック体;ＭＳ ゴシック" w:hAnsi="FUJゴシック体;ＭＳ ゴシック" w:cs="FUJゴシック体;ＭＳ ゴシック" w:eastAsia="FUJゴシック体;ＭＳ ゴシック"/>
          <w:sz w:val="24"/>
          <w:szCs w:val="24"/>
        </w:rPr>
        <w:t>）</w:t>
      </w:r>
      <w:r>
        <w:rPr>
          <w:rFonts w:eastAsia="FUJゴシック体;ＭＳ ゴシック" w:cs="FUJゴシック体;ＭＳ ゴシック" w:ascii="FUJゴシック体;ＭＳ ゴシック" w:hAnsi="FUJゴシック体;ＭＳ ゴシック"/>
          <w:sz w:val="24"/>
          <w:szCs w:val="24"/>
        </w:rPr>
        <w:t>3233</w:t>
      </w:r>
      <w:r>
        <w:rPr>
          <w:rFonts w:ascii="FUJゴシック体;ＭＳ ゴシック" w:hAnsi="FUJゴシック体;ＭＳ ゴシック" w:cs="FUJゴシック体;ＭＳ ゴシック" w:eastAsia="FUJゴシック体;ＭＳ ゴシック"/>
          <w:sz w:val="24"/>
          <w:szCs w:val="24"/>
        </w:rPr>
        <w:t>　　　　　　　　　　　　　　　　　　　　　　　　　　　　　　　　　　　</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FUJゴシック体">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895"/>
        </w:tabs>
        <w:ind w:left="289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3:00Z</dcterms:created>
  <dc:creator/>
  <dc:description/>
  <cp:keywords/>
  <dc:language>en-US</dc:language>
  <cp:lastModifiedBy/>
  <cp:lastPrinted>2012-05-15T15:23:00Z</cp:lastPrinted>
  <dcterms:modified xsi:type="dcterms:W3CDTF">2020-11-04T06:29:00Z</dcterms:modified>
  <cp:revision>16</cp:revision>
  <dc:subject/>
  <dc:title/>
</cp:coreProperties>
</file>