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消防用設備等（特殊消防用設備等）計画書</w:t>
      </w:r>
    </w:p>
    <w:p>
      <w:pPr>
        <w:pStyle w:val="Normal"/>
        <w:spacing w:lineRule="atLeast" w:line="0" w:before="0" w:after="54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　　　　　　　　　 </w:t>
      </w:r>
      <w:r>
        <w:rPr>
          <w:rFonts w:ascii="ＭＳ 明朝;MS Mincho" w:hAnsi="ＭＳ 明朝;MS Mincho" w:cs="ＭＳ 明朝;MS Mincho"/>
          <w:sz w:val="18"/>
          <w:szCs w:val="18"/>
        </w:rPr>
        <w:t>年　　月　　日</w:t>
      </w:r>
    </w:p>
    <w:p>
      <w:pPr>
        <w:pStyle w:val="Normal"/>
        <w:spacing w:lineRule="atLeast" w:line="0"/>
        <w:ind w:firstLine="18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届出者住所</w:t>
      </w:r>
    </w:p>
    <w:p>
      <w:pPr>
        <w:pStyle w:val="Normal"/>
        <w:spacing w:lineRule="atLeast" w:line="0"/>
        <w:ind w:firstLine="900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 xml:space="preserve">府中町消防長殿　　　 　　　　　　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氏　　　名　　　　　　　　　　　　　　　　　　</w:t>
      </w:r>
    </w:p>
    <w:p>
      <w:pPr>
        <w:pStyle w:val="Normal"/>
        <w:spacing w:lineRule="atLeast" w:line="0" w:before="90" w:after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2314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1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  電　　　話　　</w:t>
      </w:r>
    </w:p>
    <w:p>
      <w:pPr>
        <w:pStyle w:val="Normal"/>
        <w:spacing w:lineRule="atLeast" w:line="0" w:before="90" w:after="0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8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代理者住所</w:t>
      </w:r>
    </w:p>
    <w:p>
      <w:pPr>
        <w:pStyle w:val="Normal"/>
        <w:spacing w:lineRule="atLeast" w:line="0" w:before="90" w:after="0"/>
        <w:jc w:val="righ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81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氏　　　名　　　　　　　　　　　　　　　　　　</w:t>
      </w:r>
    </w:p>
    <w:p>
      <w:pPr>
        <w:pStyle w:val="Normal"/>
        <w:spacing w:lineRule="atLeast" w:line="0" w:before="90" w:after="0"/>
        <w:jc w:val="center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81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2390</wp:posOffset>
                </wp:positionH>
                <wp:positionV relativeFrom="paragraph">
                  <wp:posOffset>169545</wp:posOffset>
                </wp:positionV>
                <wp:extent cx="1981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13.35pt" to="461.6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電　　　話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38"/>
        <w:gridCol w:w="1842"/>
        <w:gridCol w:w="1080"/>
        <w:gridCol w:w="1620"/>
        <w:gridCol w:w="1710"/>
      </w:tblGrid>
      <w:tr>
        <w:trPr>
          <w:trHeight w:val="31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819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" w:after="0"/>
              <w:ind w:firstLine="9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市　　　　　　区　　　　　　　　　　　　　　　　　番　　　号</w:t>
            </w:r>
          </w:p>
          <w:p>
            <w:pPr>
              <w:pStyle w:val="Normal"/>
              <w:spacing w:lineRule="atLeast" w:line="0"/>
              <w:ind w:left="92" w:firstLine="81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郡　　　　　　　　　　   町　    　　　丁目　　 　番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　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主用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政令区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建　築　面　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延　べ　面　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階　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敷地面積</w:t>
            </w:r>
          </w:p>
          <w:p>
            <w:pPr>
              <w:pStyle w:val="Normal"/>
              <w:spacing w:lineRule="atLeast" w:line="0" w:before="198" w:after="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㎡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工事種別</w:t>
            </w:r>
          </w:p>
        </w:tc>
      </w:tr>
      <w:tr>
        <w:trPr>
          <w:trHeight w:val="13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申　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98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6830</wp:posOffset>
                      </wp:positionV>
                      <wp:extent cx="574040" cy="145415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420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2.9pt" to="41.95pt,14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既　存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98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3495</wp:posOffset>
                      </wp:positionV>
                      <wp:extent cx="574040" cy="14541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420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.85pt" to="43.35pt,13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容人員</w:t>
            </w:r>
          </w:p>
          <w:p>
            <w:pPr>
              <w:pStyle w:val="Normal"/>
              <w:spacing w:lineRule="atLeast" w:line="0" w:before="9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position w:val="-2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）世帯</w:t>
            </w:r>
          </w:p>
        </w:tc>
      </w:tr>
      <w:tr>
        <w:trPr>
          <w:trHeight w:val="5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98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42545</wp:posOffset>
                      </wp:positionV>
                      <wp:extent cx="574040" cy="145415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420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3.35pt" to="41.75pt,14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90" w:after="9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消防用設備等又は特殊消防用設備等の概要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1876"/>
        <w:gridCol w:w="1682"/>
        <w:gridCol w:w="2070"/>
      </w:tblGrid>
      <w:tr>
        <w:trPr>
          <w:trHeight w:val="39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 火 設 備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警 報 設 備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避 難 設 備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  の  他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特殊消防用設備等</w:t>
            </w:r>
          </w:p>
        </w:tc>
      </w:tr>
      <w:tr>
        <w:trPr>
          <w:trHeight w:val="1244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90" w:after="9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棟別の概要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720"/>
        <w:gridCol w:w="1260"/>
        <w:gridCol w:w="405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面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延べ面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階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用　　途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消防用設備等又は特殊消防用設備等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98" w:after="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98" w:after="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34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68580</wp:posOffset>
                      </wp:positionV>
                      <wp:extent cx="332740" cy="167005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264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5.4pt" to="24.45pt,1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98" w:after="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98" w:after="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34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53340</wp:posOffset>
                      </wp:positionV>
                      <wp:extent cx="332740" cy="167005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264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4.2pt" to="22.85pt,17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98" w:after="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98" w:after="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34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6355</wp:posOffset>
                      </wp:positionV>
                      <wp:extent cx="332740" cy="16700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264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3.65pt" to="23.85pt,16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54" w:after="54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10"/>
      </w:tblGrid>
      <w:tr>
        <w:trPr>
          <w:trHeight w:val="195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受付欄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経過及び備考欄</w:t>
            </w:r>
          </w:p>
        </w:tc>
      </w:tr>
    </w:tbl>
    <w:p>
      <w:pPr>
        <w:pStyle w:val="Normal"/>
        <w:spacing w:lineRule="atLeast" w:line="0" w:before="90" w:after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備考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この用紙の大きさは、日本産業規格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A4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とすること。　　　　　　審査済欄</w:t>
      </w:r>
    </w:p>
    <w:p>
      <w:pPr>
        <w:pStyle w:val="Normal"/>
        <w:spacing w:lineRule="atLeast" w:line="0" w:before="18" w:after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次の図書を添付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附近見取図、配置図、面積計算書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各階平面図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立面図、断面図、矩計図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4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はり及び天井伏図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5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　建具配置図及び建具表　　  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6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室内仕上表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7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　空調及び衛生設備図　　 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8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消防用設備等の計画図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0710A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37:00Z</dcterms:created>
  <dc:creator/>
  <dc:description/>
  <cp:keywords/>
  <dc:language>en-US</dc:language>
  <cp:lastModifiedBy/>
  <dcterms:modified xsi:type="dcterms:W3CDTF">2021-01-06T13:46:00Z</dcterms:modified>
  <cp:revision>1</cp:revision>
  <dc:subject/>
  <dc:title/>
</cp:coreProperties>
</file>