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pacing w:val="270"/>
          <w:kern w:val="0"/>
          <w:sz w:val="36"/>
          <w:szCs w:val="36"/>
        </w:rPr>
        <w:t>診断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36"/>
          <w:szCs w:val="36"/>
        </w:rPr>
        <w:t>書</w:t>
      </w:r>
    </w:p>
    <w:p>
      <w:pPr>
        <w:pStyle w:val="Normal"/>
        <w:snapToGrid w:val="false"/>
        <w:ind w:firstLine="16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府中町教育委員会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left="39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医療機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担当医師氏名　　　　　　　　　　　　　</w:t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8"/>
        </w:rPr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ind w:left="396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napToGrid w:val="false"/>
        <w:ind w:right="1203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診断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府中町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昭和・平成・令和　　年　　月　　日生）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診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精神的疾患　　□身体的疾患）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初診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・令和　　　年　　　月頃～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症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院回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回／　週　・　月　　、　　不定期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治療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　　年　　　月頃まで　　、　　未定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治療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患者の状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以上に☑を入れ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の保育をすることが困難（令和　　　年　　　月　　　日頃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の保育をすることは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介護が必要　□ 一部介護が必要　□ 介護は不要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16"/>
                <w:szCs w:val="16"/>
              </w:rPr>
              <w:t>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6"/>
                <w:szCs w:val="16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保護者記入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98"/>
        <w:gridCol w:w="2599"/>
        <w:gridCol w:w="2599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児 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　　年　　月　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　　年　　月　　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　　年　　月　　日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125" w:right="-42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（予定）</w:t>
            </w:r>
          </w:p>
          <w:p>
            <w:pPr>
              <w:pStyle w:val="Normal"/>
              <w:snapToGrid w:val="false"/>
              <w:ind w:left="125" w:right="-42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　設　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稚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稚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稚園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3:00Z</dcterms:created>
  <dc:creator/>
  <dc:description/>
  <cp:keywords/>
  <dc:language>en-US</dc:language>
  <cp:lastModifiedBy>so-koho3</cp:lastModifiedBy>
  <cp:lastPrinted>2019-09-12T21:09:00Z</cp:lastPrinted>
  <dcterms:modified xsi:type="dcterms:W3CDTF">2020-11-12T04:24:00Z</dcterms:modified>
  <cp:revision>3</cp:revision>
  <dc:subject/>
  <dc:title>【保護者記入欄】</dc:title>
</cp:coreProperties>
</file>